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Helbur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duki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Kontzeptu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ozedur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Jarre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Inguruko errepideek eragindako aldaketak irudi (marrazkiak, argazkiak…) adieraz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Garraioaren eragina gizartean (b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*Paisaiaren aldaketa (b)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Irteera (taldeak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Argazkiak, irudiak…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Esposizioa (txapelketa)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*Originaltasuna, alde artistikoa…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Egungo garraioak dituen eragin kaltegarriak kontutan hartzea.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*Taldeka jarduteko erraztasuna lantz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12:00Z</dcterms:created>
  <dc:creator>alumno</dc:creator>
  <dc:description/>
  <cp:keywords/>
  <dc:language>en-US</dc:language>
  <cp:lastModifiedBy>alumno</cp:lastModifiedBy>
  <dcterms:modified xsi:type="dcterms:W3CDTF">2005-12-12T15:15:00Z</dcterms:modified>
  <cp:revision>1</cp:revision>
  <dc:subject/>
  <dc:title>Helburuak</dc:title>
</cp:coreProperties>
</file>