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83"/>
        <w:gridCol w:w="2392"/>
        <w:gridCol w:w="230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LBURUA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UKIA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TZEPTUA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ZEDURA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RRERAK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Forma eta bolumen kontzeptuak ulertz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Materialak erabiltzen jakit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Material ezberdinen arteko erlazioa ezagutz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Eskulturaren zentzu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Teknika ezberdinak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Mugimenduaren errepresentazio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Gorputz atalen garantiza (mugimenduaren erreferentzi moduan)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·forma aerodinamikoak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Mugimendua transmititzen duen eskultura lan baten kopia egitea (materiala aukeratuz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Material ezberdinak bildu eta hauek analizatz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Ahal den eta irudi gehien bildu teknika ezberdinez burututako eskulturenak, teknika bakoitzeko 2-3 irudi izanda eta hauen informazioa jasotz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Mugimendua adierazten duten beste artelanak biltz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Eskulturazko marrazki baten mugimenduaren abiaduraren erreferentzia identifikatz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Materiala lantzeko gaitasun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Materialen aurrean sortzen diren arazoen aurrean irtenbideak aukitzeko gai izat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Klasekideen aurrean gai bat azalduz, interesgarritasuna sortu eta ideia nagusiak transmititzeko gai izat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artehartze aktiboa izate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Eskultura ezberdinen balorazioa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Erabilitako baliabideen errespetu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Dinamismoaren espresio plastikoak bereizten eta identifikatzen jakitea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28:00Z</dcterms:created>
  <dc:creator>alumno</dc:creator>
  <dc:description/>
  <cp:keywords/>
  <dc:language>en-US</dc:language>
  <cp:lastModifiedBy>alumno</cp:lastModifiedBy>
  <dcterms:modified xsi:type="dcterms:W3CDTF">2005-12-12T15:28:00Z</dcterms:modified>
  <cp:revision>2</cp:revision>
  <dc:subject/>
  <dc:title>HELBURUAK</dc:title>
</cp:coreProperties>
</file>