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81"/>
        <w:gridCol w:w="2221"/>
        <w:gridCol w:w="2750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lang w:val="eu-ES"/>
              </w:rPr>
            </w:pPr>
            <w:r>
              <w:rPr>
                <w:lang w:val="eu-ES"/>
              </w:rPr>
            </w:r>
          </w:p>
        </w:tc>
        <w:tc>
          <w:tcPr>
            <w:tcW w:w="2381" w:type="dxa"/>
            <w:tcBorders>
              <w:top w:val="single" w:sz="12" w:space="0" w:color="000000"/>
              <w:left w:val="single" w:sz="4" w:space="0" w:color="FFFFFF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lang w:val="eu-ES"/>
              </w:rPr>
            </w:pPr>
            <w:r>
              <w:rPr>
                <w:lang w:val="eu-ES"/>
              </w:rPr>
            </w:r>
          </w:p>
        </w:tc>
        <w:tc>
          <w:tcPr>
            <w:tcW w:w="222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eu-E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u-ES"/>
              </w:rPr>
              <w:t>EDUKIAK</w:t>
            </w:r>
          </w:p>
        </w:tc>
        <w:tc>
          <w:tcPr>
            <w:tcW w:w="27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u-E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u-ES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u-ES"/>
              </w:rPr>
            </w:pPr>
            <w:r>
              <w:rPr>
                <w:lang w:val="eu-ES"/>
              </w:rPr>
              <w:t>ARLOA</w:t>
            </w:r>
          </w:p>
        </w:tc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u-ES"/>
              </w:rPr>
            </w:pPr>
            <w:r>
              <w:rPr>
                <w:lang w:val="eu-ES"/>
              </w:rPr>
              <w:t>KONTZEPTUAK</w:t>
            </w:r>
          </w:p>
        </w:tc>
        <w:tc>
          <w:tcPr>
            <w:tcW w:w="2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u-ES"/>
              </w:rPr>
            </w:pPr>
            <w:r>
              <w:rPr>
                <w:lang w:val="eu-ES"/>
              </w:rPr>
              <w:t>PROZEDURAK</w:t>
            </w:r>
          </w:p>
        </w:tc>
        <w:tc>
          <w:tcPr>
            <w:tcW w:w="2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u-ES"/>
              </w:rPr>
            </w:pPr>
            <w:r>
              <w:rPr>
                <w:lang w:val="eu-ES"/>
              </w:rPr>
              <w:t>JARRERAK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  <w:t>Gizarte zientziak</w:t>
            </w:r>
          </w:p>
        </w:tc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  <w:t>XI. mendean anorexiaren lehenengo aztarnak (Antso Azkarraren erreinua)</w:t>
            </w:r>
          </w:p>
        </w:tc>
        <w:tc>
          <w:tcPr>
            <w:tcW w:w="2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  <w:t>Informazioa lortu eta landu.</w:t>
            </w:r>
          </w:p>
        </w:tc>
        <w:tc>
          <w:tcPr>
            <w:tcW w:w="2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u-ES"/>
              </w:rPr>
              <w:t>Lortutako eta emandako informazioa baloratu eta antzerkia egiteko prestasuna izatea.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  <w:t>Gizarte zientziak</w:t>
            </w:r>
          </w:p>
        </w:tc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  <w:t>Industri Iraultzaren bilakaera Euskal Herrian</w:t>
            </w:r>
          </w:p>
        </w:tc>
        <w:tc>
          <w:tcPr>
            <w:tcW w:w="2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  <w:t xml:space="preserve">Informazio ezberdina, Industri  Iraultzan kokatu. </w:t>
            </w:r>
          </w:p>
        </w:tc>
        <w:tc>
          <w:tcPr>
            <w:tcW w:w="2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  <w:t>Ikasleak garaiko testuingurua baloratzea eta ezaugarriez interesa agertzea.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  <w:t>Gizarte zientziak</w:t>
            </w:r>
          </w:p>
        </w:tc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  <w:t>Kapitalismoaren hasiera eta garapena. Ezaugarri nagusiak.</w:t>
            </w:r>
          </w:p>
        </w:tc>
        <w:tc>
          <w:tcPr>
            <w:tcW w:w="2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  <w:t>Kapitalismoaren ezaugarriak azaltzen jakitea.</w:t>
            </w:r>
          </w:p>
        </w:tc>
        <w:tc>
          <w:tcPr>
            <w:tcW w:w="2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  <w:t>Ikasleak kapitalismoarekiko ikuspegi kritikoa agertzea.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  <w:t>Gizarte zientziak</w:t>
            </w:r>
          </w:p>
        </w:tc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  <w:t>Gaur egungo testuingurua eta ezaugarriak.</w:t>
            </w:r>
          </w:p>
        </w:tc>
        <w:tc>
          <w:tcPr>
            <w:tcW w:w="2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  <w:t>Poema naturalistak aztertu, ezaugarriak identifikatu, interpretatu eta analizatu.</w:t>
            </w:r>
          </w:p>
        </w:tc>
        <w:tc>
          <w:tcPr>
            <w:tcW w:w="2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tndar"/>
              <w:ind w:left="284" w:hanging="284"/>
              <w:rPr/>
            </w:pPr>
            <w:r>
              <w:rPr>
                <w:rFonts w:cs="Times New Roman" w:ascii="Times New Roman" w:hAnsi="Times New Roman"/>
                <w:sz w:val="20"/>
                <w:lang w:val="eu-ES"/>
              </w:rPr>
              <w:t>Gaur egungo gizarteko</w:t>
            </w:r>
          </w:p>
          <w:p>
            <w:pPr>
              <w:pStyle w:val="Estndar"/>
              <w:ind w:left="284" w:hanging="284"/>
              <w:rPr>
                <w:rFonts w:ascii="Times New Roman" w:hAnsi="Times New Roman" w:cs="Times New Roman"/>
                <w:sz w:val="20"/>
                <w:lang w:val="eu-ES"/>
              </w:rPr>
            </w:pPr>
            <w:r>
              <w:rPr>
                <w:rFonts w:cs="Times New Roman" w:ascii="Times New Roman" w:hAnsi="Times New Roman"/>
                <w:sz w:val="20"/>
                <w:lang w:val="eu-ES"/>
              </w:rPr>
              <w:t xml:space="preserve">gertaera, fenomeno, arazo edo </w:t>
            </w:r>
          </w:p>
          <w:p>
            <w:pPr>
              <w:pStyle w:val="Estndar"/>
              <w:ind w:left="284" w:hanging="284"/>
              <w:rPr>
                <w:rFonts w:ascii="Times New Roman" w:hAnsi="Times New Roman" w:cs="Times New Roman"/>
                <w:sz w:val="20"/>
                <w:lang w:val="eu-ES"/>
              </w:rPr>
            </w:pPr>
            <w:r>
              <w:rPr>
                <w:rFonts w:cs="Times New Roman" w:ascii="Times New Roman" w:hAnsi="Times New Roman"/>
                <w:sz w:val="20"/>
                <w:lang w:val="eu-ES"/>
              </w:rPr>
              <w:t xml:space="preserve">ezaugarrien erro historikoak </w:t>
            </w:r>
          </w:p>
          <w:p>
            <w:pPr>
              <w:pStyle w:val="Estndar"/>
              <w:ind w:left="284" w:hanging="284"/>
              <w:rPr>
                <w:rFonts w:ascii="Times New Roman" w:hAnsi="Times New Roman" w:cs="Times New Roman"/>
                <w:sz w:val="20"/>
                <w:lang w:val="eu-ES"/>
              </w:rPr>
            </w:pPr>
            <w:r>
              <w:rPr>
                <w:rFonts w:cs="Times New Roman" w:ascii="Times New Roman" w:hAnsi="Times New Roman"/>
                <w:sz w:val="20"/>
                <w:lang w:val="eu-ES"/>
              </w:rPr>
              <w:t>ezagutzeko interesa eta jakin-</w:t>
            </w:r>
          </w:p>
          <w:p>
            <w:pPr>
              <w:pStyle w:val="Estndar"/>
              <w:ind w:left="284" w:hanging="284"/>
              <w:rPr>
                <w:rFonts w:ascii="Times New Roman" w:hAnsi="Times New Roman" w:cs="Times New Roman"/>
                <w:sz w:val="20"/>
                <w:lang w:val="eu-ES"/>
              </w:rPr>
            </w:pPr>
            <w:r>
              <w:rPr>
                <w:rFonts w:cs="Times New Roman" w:ascii="Times New Roman" w:hAnsi="Times New Roman"/>
                <w:sz w:val="20"/>
                <w:lang w:val="eu-ES"/>
              </w:rPr>
              <w:t>mina izatea.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  <w:t>Gizarte zientziak</w:t>
            </w:r>
          </w:p>
        </w:tc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  <w:t>Komunikabide desberdinak eta hauen eragina (moda, anorexia…)</w:t>
            </w:r>
          </w:p>
        </w:tc>
        <w:tc>
          <w:tcPr>
            <w:tcW w:w="2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  <w:t>Komunikabide desberdinak identifikatu eta hauen eragina interpretatu eta analizatu.</w:t>
            </w:r>
          </w:p>
        </w:tc>
        <w:tc>
          <w:tcPr>
            <w:tcW w:w="2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  <w:t>Komunikabideen funtzionamendua eta eragina ezagutzeko interesa eta jakin-mina; estereotipo faltsuekiko eta topikoekiko kritikotasuna agertzea.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  <w:t>Matematikak</w:t>
            </w:r>
          </w:p>
        </w:tc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  <w:t>Grafikoen eta portzentaien osaketa.</w:t>
            </w:r>
          </w:p>
        </w:tc>
        <w:tc>
          <w:tcPr>
            <w:tcW w:w="2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  <w:t>Inkesten ondorioekin grafikoak egiten jakitea.</w:t>
            </w:r>
          </w:p>
        </w:tc>
        <w:tc>
          <w:tcPr>
            <w:tcW w:w="2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u-ES"/>
              </w:rPr>
              <w:t xml:space="preserve">Inkesten ondorioekin errealitateko estereotipo faltsuekiko eta topikoekiko kritikotasuna agertzea. 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  <w:t>Geografia</w:t>
            </w:r>
          </w:p>
        </w:tc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  <w:t>Herrialde garatu eta azpigaratuak.</w:t>
            </w:r>
          </w:p>
        </w:tc>
        <w:tc>
          <w:tcPr>
            <w:tcW w:w="22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  <w:t>Ikasleek munduko herrialdeei buruz informazioa lortu eta hauen kokapena ezagutu.</w:t>
            </w:r>
          </w:p>
        </w:tc>
        <w:tc>
          <w:tcPr>
            <w:tcW w:w="2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  <w:t>Lortutako informazioa interpretatzerakoan objetibotasunez jokatzeko ardura izatea.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  <w:t>Geografia</w:t>
            </w:r>
          </w:p>
        </w:tc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  <w:t>Garapen horren 4 gako: Teknologia, arma nuklearrak, petroleoa eta urrea.</w:t>
            </w:r>
          </w:p>
        </w:tc>
        <w:tc>
          <w:tcPr>
            <w:tcW w:w="22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</w:r>
          </w:p>
        </w:tc>
        <w:tc>
          <w:tcPr>
            <w:tcW w:w="2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  <w:t>Herrialde hauen ezaugarri nagusiak ezagutu eta hauekiko jarrera kritikoa izatea.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  <w:t>Psikologia</w:t>
            </w:r>
          </w:p>
        </w:tc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  <w:t>Nerabezaroaren ezaugarriak.</w:t>
            </w:r>
          </w:p>
        </w:tc>
        <w:tc>
          <w:tcPr>
            <w:tcW w:w="22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  <w:t>Nerabezaroaren ezaugarriak identifikatu.</w:t>
            </w:r>
          </w:p>
        </w:tc>
        <w:tc>
          <w:tcPr>
            <w:tcW w:w="2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  <w:t>Nerabezaroaren ezaugarriak ezagutu eta baloratzeko jarrera izatea.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  <w:t>Psikologia</w:t>
            </w:r>
          </w:p>
        </w:tc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  <w:t>Autoestimaren garrantzia nortasunaren garapenean.</w:t>
            </w:r>
          </w:p>
        </w:tc>
        <w:tc>
          <w:tcPr>
            <w:tcW w:w="22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</w:r>
          </w:p>
        </w:tc>
        <w:tc>
          <w:tcPr>
            <w:tcW w:w="2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  <w:t>Autoestimak nortasunaren garapenean duen eraginaz eta garrantziaz ohartzea.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  <w:t>Psikologia</w:t>
            </w:r>
          </w:p>
        </w:tc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  <w:t>Testuinguruaren eragina nerabearengan (Familia, lagunak, eskola…).</w:t>
            </w:r>
          </w:p>
        </w:tc>
        <w:tc>
          <w:tcPr>
            <w:tcW w:w="22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</w:r>
          </w:p>
        </w:tc>
        <w:tc>
          <w:tcPr>
            <w:tcW w:w="2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  <w:t>Testuinguruaren eragina nerabearengan baloratzea.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  <w:t>Natur zientziak</w:t>
            </w:r>
          </w:p>
        </w:tc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  <w:t>Elikagai moten eragina gorputzaren funtzionamenduan.</w:t>
            </w:r>
          </w:p>
        </w:tc>
        <w:tc>
          <w:tcPr>
            <w:tcW w:w="22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u-ES"/>
              </w:rPr>
              <w:t xml:space="preserve">Elikagai ezberdinak ezagutu,  sailkatu eta hauen eragina identifikatu. </w:t>
            </w:r>
          </w:p>
        </w:tc>
        <w:tc>
          <w:tcPr>
            <w:tcW w:w="2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  <w:t>Dieta orekatuek  osasunean duten garrantziaren onarpena izatea.</w:t>
            </w:r>
          </w:p>
        </w:tc>
      </w:tr>
      <w:tr>
        <w:trPr>
          <w:trHeight w:val="1059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  <w:t>Natur zientziak</w:t>
            </w:r>
          </w:p>
        </w:tc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  <w:t>Dieta orekatuaren garrantzia eta eraginak osasunean.</w:t>
            </w:r>
          </w:p>
        </w:tc>
        <w:tc>
          <w:tcPr>
            <w:tcW w:w="22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</w:r>
          </w:p>
        </w:tc>
        <w:tc>
          <w:tcPr>
            <w:tcW w:w="2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  <w:t>Eztabaidetan jarrera aktiboa eta ikaskideen iritziak entzuteko eta errespetatzeko jarrera izatea.</w:t>
            </w:r>
          </w:p>
        </w:tc>
      </w:tr>
      <w:tr>
        <w:trPr>
          <w:trHeight w:val="1766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  <w:t>Natur zientziak</w:t>
            </w:r>
          </w:p>
        </w:tc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  <w:t>Elikagaien kontserbazioa eta manipulazioa.</w:t>
            </w:r>
          </w:p>
        </w:tc>
        <w:tc>
          <w:tcPr>
            <w:tcW w:w="2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u-ES"/>
              </w:rPr>
              <w:t>Produktuak ezberdinak ezagutu eta sailkatu.</w:t>
            </w:r>
          </w:p>
        </w:tc>
        <w:tc>
          <w:tcPr>
            <w:tcW w:w="2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  <w:t>Produktu naturalen balioa baloratzea.</w:t>
            </w:r>
          </w:p>
          <w:p>
            <w:pPr>
              <w:pStyle w:val="Normal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  <w:t>Euskara</w:t>
            </w:r>
          </w:p>
        </w:tc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  <w:t>Testua era komunikatibora egokitzea.</w:t>
            </w:r>
          </w:p>
          <w:p>
            <w:pPr>
              <w:pStyle w:val="Normal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  <w:t>Solaskideak: Hiztuna, entzulea/igorlea, hartzailea. Solaskideen arteko harremana, elkarrekintza.</w:t>
            </w:r>
          </w:p>
          <w:p>
            <w:pPr>
              <w:pStyle w:val="Normal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  <w:t>Hizkuntza erregistroa: Kolokiala, kultoa eta teknikoa.</w:t>
            </w:r>
          </w:p>
        </w:tc>
        <w:tc>
          <w:tcPr>
            <w:tcW w:w="2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  <w:t>Informazioa iturri ezberdinetatik euskaraz lortu, landu eta komunikabideetako euskara mailan azaldu. Iritzi artikuluak egin.</w:t>
            </w:r>
          </w:p>
          <w:p>
            <w:pPr>
              <w:pStyle w:val="Normal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</w:r>
          </w:p>
        </w:tc>
        <w:tc>
          <w:tcPr>
            <w:tcW w:w="2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  <w:t>Klasean eta irratsaioan parte hartzeko jarrera aktiboa, jarrera kritikoa gai batzuen aurrean eta ikaskideak errespetatzeko jarrera izatea.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  <w:t>Gaztelania</w:t>
            </w:r>
          </w:p>
        </w:tc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u-ES"/>
              </w:rPr>
              <w:t>Iritzi artikuluen osaketa.</w:t>
            </w:r>
          </w:p>
          <w:p>
            <w:pPr>
              <w:pStyle w:val="Normal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  <w:t>Informazioaren egituraketa: ordena, tesia, argumentuak, ondorioak.</w:t>
            </w:r>
          </w:p>
        </w:tc>
        <w:tc>
          <w:tcPr>
            <w:tcW w:w="2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  <w:t>Iritzi artikulua egin.</w:t>
            </w:r>
          </w:p>
        </w:tc>
        <w:tc>
          <w:tcPr>
            <w:tcW w:w="2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  <w:t>Gai batekiko kritikotasuna eta interesa agertzea. Ulertutakoa interpretatzerakoan subjektibotasunez jokatzeko ardura izatea.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  <w:t>Ingelesa</w:t>
            </w:r>
          </w:p>
        </w:tc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  <w:t>Ahozko formatua:</w:t>
            </w:r>
          </w:p>
          <w:p>
            <w:pPr>
              <w:pStyle w:val="Normal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  <w:t>Hizkuntzaren fonemak modu ulergarrian adieraztea.</w:t>
            </w:r>
          </w:p>
          <w:p>
            <w:pPr>
              <w:pStyle w:val="Normal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  <w:t>Idatzizko Formatua: Elementu morfosintatikoak: Denbora ezberdinetako oinarrizko egiturak.</w:t>
            </w:r>
          </w:p>
          <w:p>
            <w:pPr>
              <w:pStyle w:val="Normal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  <w:t>Elementu Lexikoak: komunikaziorako testu eta hiztegi egokia.</w:t>
            </w:r>
          </w:p>
        </w:tc>
        <w:tc>
          <w:tcPr>
            <w:tcW w:w="2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  <w:t>Gidoia ingelesez egiten jakitea. Ingelesez adieraztea.</w:t>
            </w:r>
          </w:p>
        </w:tc>
        <w:tc>
          <w:tcPr>
            <w:tcW w:w="2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  <w:t>Antzerkian parte hartzeko jarrera aktiboa eta lan egiteko prestasuna izatea.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  <w:t>Informatika</w:t>
            </w:r>
          </w:p>
        </w:tc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  <w:t>Power-point programa</w:t>
            </w:r>
          </w:p>
        </w:tc>
        <w:tc>
          <w:tcPr>
            <w:tcW w:w="2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  <w:t>Laburpen-eskema ordenadorez power-point programan egin.</w:t>
            </w:r>
          </w:p>
        </w:tc>
        <w:tc>
          <w:tcPr>
            <w:tcW w:w="2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  <w:t>Programarekiko interesa eta jakin-mina agertzea.</w:t>
            </w:r>
          </w:p>
        </w:tc>
      </w:tr>
    </w:tbl>
    <w:p>
      <w:pPr>
        <w:pStyle w:val="Normal"/>
        <w:rPr>
          <w:lang w:val="eu-ES"/>
        </w:rPr>
      </w:pPr>
      <w:r>
        <w:rPr>
          <w:lang w:val="eu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">
    <w:name w:val="Estándar"/>
    <w:qFormat/>
    <w:pPr>
      <w:widowControl w:val="false"/>
      <w:bidi w:val="0"/>
    </w:pPr>
    <w:rPr>
      <w:rFonts w:ascii="Helv;Arial" w:hAnsi="Helv;Arial" w:eastAsia="Times New Roman" w:cs="Helv;Arial"/>
      <w:color w:val="000000"/>
      <w:sz w:val="24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20:19:00Z</dcterms:created>
  <dc:creator>alumno</dc:creator>
  <dc:description/>
  <dc:language>en-US</dc:language>
  <cp:lastModifiedBy>MIREN</cp:lastModifiedBy>
  <dcterms:modified xsi:type="dcterms:W3CDTF">2005-12-13T20:19:00Z</dcterms:modified>
  <cp:revision>2</cp:revision>
  <dc:subject/>
  <dc:title>EDUKIAK</dc:title>
</cp:coreProperties>
</file>