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ELIKULAK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Hemen zinemaren historioari buruz hitze giengo dugu, pelikula aipagarri eta zuzendari aipagarrienak azalduz, hala nola zinemaren teknika aldeko berrikuntzak.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Horretarako, adibide bezala hiru filme hauek ikusiko dituzte, honetaz gain programa luzeago bat proposatzen dugu.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Charlie Chaplin, </w:t>
      </w:r>
      <w:r>
        <w:rPr>
          <w:i/>
          <w:lang w:val="eu-ES"/>
        </w:rPr>
        <w:t>El gran dictador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Jean Luc Godard, </w:t>
      </w:r>
      <w:r>
        <w:rPr>
          <w:i/>
          <w:lang w:val="eu-ES"/>
        </w:rPr>
        <w:t>A bout de soufflé (Al final de la escapada)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Alfred Hitchcock, </w:t>
      </w:r>
      <w:r>
        <w:rPr>
          <w:i/>
          <w:lang w:val="eu-ES"/>
        </w:rPr>
        <w:t>Vértigo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1:00Z</dcterms:created>
  <dc:creator>alumno</dc:creator>
  <dc:description/>
  <cp:keywords/>
  <dc:language>en-US</dc:language>
  <cp:lastModifiedBy>alumno</cp:lastModifiedBy>
  <dcterms:modified xsi:type="dcterms:W3CDTF">2005-12-14T13:46:00Z</dcterms:modified>
  <cp:revision>1</cp:revision>
  <dc:subject/>
  <dc:title>PELIKULAK</dc:title>
</cp:coreProperties>
</file>