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u-ES"/>
        </w:rPr>
      </w:pPr>
      <w:r>
        <w:rPr>
          <w:lang w:val="eu-ES"/>
        </w:rPr>
        <w:t>GAITASUNAK</w:t>
      </w:r>
    </w:p>
    <w:p>
      <w:pPr>
        <w:pStyle w:val="Normal"/>
        <w:jc w:val="center"/>
        <w:rPr>
          <w:b/>
          <w:b/>
          <w:bCs/>
          <w:sz w:val="28"/>
          <w:lang w:val="eu-ES"/>
        </w:rPr>
      </w:pPr>
      <w:r>
        <w:rPr>
          <w:b/>
          <w:bCs/>
          <w:sz w:val="28"/>
          <w:lang w:val="eu-ES"/>
        </w:rPr>
      </w:r>
    </w:p>
    <w:p>
      <w:pPr>
        <w:pStyle w:val="Normal"/>
        <w:jc w:val="center"/>
        <w:rPr>
          <w:b/>
          <w:b/>
          <w:bCs/>
          <w:sz w:val="28"/>
          <w:lang w:val="eu-ES"/>
        </w:rPr>
      </w:pPr>
      <w:r>
        <w:rPr>
          <w:b/>
          <w:bCs/>
          <w:sz w:val="28"/>
          <w:lang w:val="eu-ES"/>
        </w:rPr>
      </w:r>
    </w:p>
    <w:p>
      <w:pPr>
        <w:pStyle w:val="Normal"/>
        <w:spacing w:lineRule="auto" w:line="360"/>
        <w:jc w:val="both"/>
        <w:rPr/>
      </w:pPr>
      <w:r>
        <w:rPr>
          <w:b/>
          <w:bCs/>
          <w:sz w:val="28"/>
          <w:lang w:val="eu-ES"/>
        </w:rPr>
        <w:tab/>
      </w:r>
      <w:r>
        <w:rPr>
          <w:lang w:val="eu-ES"/>
        </w:rPr>
        <w:t>Gure sekuentzi didaktikoan azaldu ditugun edukiak eta baita jarduerak, ez dituzte ikasleak indiferente utziko. Gaur egungo irakaskuntzak ikasle pasibo eta ez partehartzaileak fabrikatzen ditu, gehienetan iritzi pertsonalik gabeak, eta hau da derrigorrean aldatu beharreko zerbait. Prestatu ditugun jardueren bitartez, helburu ezberdinak eta ikasleen gaitasun ezberdinak lortu nahi ditugu, baina gerta liteke programa aurrera eraman eta guk espero genituen ondorioak oso ezberdinak izatea.</w:t>
      </w:r>
    </w:p>
    <w:p>
      <w:pPr>
        <w:pStyle w:val="Normal"/>
        <w:spacing w:lineRule="auto" w:line="360"/>
        <w:jc w:val="both"/>
        <w:rPr>
          <w:lang w:val="eu-ES"/>
        </w:rPr>
      </w:pPr>
      <w:r>
        <w:rPr>
          <w:lang w:val="eu-ES"/>
        </w:rPr>
      </w:r>
    </w:p>
    <w:p>
      <w:pPr>
        <w:pStyle w:val="Normal"/>
        <w:spacing w:lineRule="auto" w:line="360"/>
        <w:jc w:val="both"/>
        <w:rPr>
          <w:lang w:val="eu-ES"/>
        </w:rPr>
      </w:pPr>
      <w:r>
        <w:rPr>
          <w:lang w:val="eu-ES"/>
        </w:rPr>
        <w:tab/>
        <w:t>Lehenengo eta behin, ikasleak euren burua ondo ezagutu eta eurek bakarrik lan egiteko gai izatea lortu nahi dugu, arazoen aurrean bakarrik moldatzeko gaitasuna lortzea, alegia. Gazteak parte hartzaileak eta pentsamendu kritikodunak izan behar dira, nahiz eta taldean integratua egotea oso garrantzitsua den adin batean gauden. Taldean lan eginez adibidez, besteekin iritziak elkartukatuko dituzte eta pertsona gutxiren aurrean parte hartzen ohituko dira, inguru murritz hau gutxinaka zabalduz joango litzatekeelarik.</w:t>
      </w:r>
    </w:p>
    <w:p>
      <w:pPr>
        <w:pStyle w:val="Normal"/>
        <w:spacing w:lineRule="auto" w:line="360"/>
        <w:jc w:val="both"/>
        <w:rPr>
          <w:lang w:val="eu-ES"/>
        </w:rPr>
      </w:pPr>
      <w:r>
        <w:rPr>
          <w:lang w:val="eu-ES"/>
        </w:rPr>
      </w:r>
    </w:p>
    <w:p>
      <w:pPr>
        <w:pStyle w:val="Normal"/>
        <w:spacing w:lineRule="auto" w:line="360"/>
        <w:jc w:val="both"/>
        <w:rPr>
          <w:lang w:val="eu-ES"/>
        </w:rPr>
      </w:pPr>
      <w:r>
        <w:rPr>
          <w:lang w:val="eu-ES"/>
        </w:rPr>
        <w:tab/>
        <w:t>Bestalde, beti aipatzen diren gaiei hainbesteko garrantzia kendu eta baztertutako edukiak emango ditugu. Munduko historia oso inportantea da, bai, baina hori behin azalduta, gure bertako historioa ere entzungo dute, non bizi garen ezagutzeko (Bilbo inguruko ibilaldia adib.), hala nola bizi dugun gizartea eta inposatuak dauzkagun rolak. Honekin sarrera bat eginez, testu soziologikoak ulertzeko gai izatea lortu nahi dugu, adibidez. Horretaz gain, Toulouse Lautrec-en arazo fisikoaz baliatuta, tutoretza ordurako errespetua lantzeko ariketa batzuk prestatuko ditugu, horrela, desberdina dena errespetatzen ikasiko dute.</w:t>
      </w:r>
    </w:p>
    <w:p>
      <w:pPr>
        <w:pStyle w:val="Normal"/>
        <w:spacing w:lineRule="auto" w:line="360"/>
        <w:jc w:val="both"/>
        <w:rPr>
          <w:lang w:val="eu-ES"/>
        </w:rPr>
      </w:pPr>
      <w:r>
        <w:rPr>
          <w:lang w:val="eu-ES"/>
        </w:rPr>
      </w:r>
    </w:p>
    <w:p>
      <w:pPr>
        <w:pStyle w:val="Normal"/>
        <w:spacing w:lineRule="auto" w:line="360"/>
        <w:jc w:val="both"/>
        <w:rPr>
          <w:lang w:val="eu-ES"/>
        </w:rPr>
      </w:pPr>
      <w:r>
        <w:rPr>
          <w:lang w:val="eu-ES"/>
        </w:rPr>
        <w:tab/>
        <w:t>Eta gizartea aipatu dugunez, emakumearen inguruko jardunaldiak ere prestatu ditugu, non sexu genero ezberdintasunak ikusiko diren, bai historian zehar (artea abiapuntutzat hartuta), bai gaur egun bizi den egoera ere (mendebaldeko gizartea, ekialdekoa, erlijio ezberdinak..). Honekin batera, beste kulturetan sakontzeko aukera ere izango dute, frantziarekin egingo dugun eskutitz trukaketa edozein herrialderekin burutu dezakegularik. Kurtso bukarerarako lagun frantziar bat izanda, eskolen arteko herrialde truke bat ere proposatuko genuke, astebeteko txango bat, alegia.</w:t>
      </w:r>
    </w:p>
    <w:p>
      <w:pPr>
        <w:pStyle w:val="Normal"/>
        <w:spacing w:lineRule="auto" w:line="360"/>
        <w:jc w:val="both"/>
        <w:rPr/>
      </w:pPr>
      <w:r>
        <w:rPr/>
      </w:r>
    </w:p>
    <w:p>
      <w:pPr>
        <w:pStyle w:val="Normal"/>
        <w:spacing w:lineRule="auto" w:line="360"/>
        <w:jc w:val="both"/>
        <w:rPr/>
      </w:pPr>
      <w:r>
        <w:rPr/>
        <w:tab/>
        <w:t xml:space="preserve">Azkenik, arteari buruzko formakuntza orokorra eta baita pixkat sakona eskuratzea lortu nahiu dugu, guztien eskura dagoen zerbait dela erakutsiko diegu, artearen inguruko idei elitista hori burutik kendu dezate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42:00Z</dcterms:created>
  <dc:creator>SMG.</dc:creator>
  <dc:description/>
  <dc:language>en-US</dc:language>
  <cp:lastModifiedBy>SMG.</cp:lastModifiedBy>
  <dcterms:modified xsi:type="dcterms:W3CDTF">2005-12-12T22:42:00Z</dcterms:modified>
  <cp:revision>2</cp:revision>
  <dc:subject/>
  <dc:title>GAITASUNAK</dc:title>
</cp:coreProperties>
</file>