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TEMA DELL’ISOLA DI ALCI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/>
      </w:pPr>
      <w:r>
        <w:rPr/>
        <w:t>Il tema dominante in questo canto è il contrasto tra l’apparenza e la realtà: il lettore viene ammonito a non fermarsi solo alle apparenze, ma a cogliere la vera essenza delle cose.</w:t>
      </w:r>
    </w:p>
    <w:p>
      <w:pPr>
        <w:pStyle w:val="Normal"/>
        <w:rPr/>
      </w:pPr>
      <w:r>
        <w:rPr/>
        <w:t>In questo canto è evidente la considerazione che ha l’autore verso l’uomo: l’umanità è vista come superficiale, accecata ai suoi desideri materiali che la portano a considerare una semplice apparenza come una vera realtà.</w:t>
      </w:r>
    </w:p>
    <w:p>
      <w:pPr>
        <w:pStyle w:val="Normal"/>
        <w:rPr/>
      </w:pPr>
      <w:r>
        <w:rPr/>
        <w:t>Si ritrova quanto appena detto nelle seguenti ottav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tave 20-21-22: nelle quali l’isola viene descritta come un </w:t>
      </w:r>
      <w:r>
        <w:rPr>
          <w:i/>
        </w:rPr>
        <w:t>locus amenus</w:t>
      </w:r>
      <w:r>
        <w:rPr/>
        <w:t>, ma in realtà si rivela piena d’insidie;</w:t>
      </w:r>
    </w:p>
    <w:p>
      <w:pPr>
        <w:pStyle w:val="Normal"/>
        <w:numPr>
          <w:ilvl w:val="0"/>
          <w:numId w:val="1"/>
        </w:numPr>
        <w:rPr/>
      </w:pPr>
      <w:r>
        <w:rPr/>
        <w:t>ottava 37: dove la balena inganna i nostri eroi, i quali pensano che sia un’isola;</w:t>
      </w:r>
    </w:p>
    <w:p>
      <w:pPr>
        <w:pStyle w:val="Normal"/>
        <w:numPr>
          <w:ilvl w:val="0"/>
          <w:numId w:val="1"/>
        </w:numPr>
        <w:rPr/>
      </w:pPr>
      <w:r>
        <w:rPr/>
        <w:t>ottave 46-47-48: in cui si ritrova il falso amore di Alcina nei confronti di Astolfo;</w:t>
      </w:r>
    </w:p>
    <w:p>
      <w:pPr>
        <w:pStyle w:val="Normal"/>
        <w:numPr>
          <w:ilvl w:val="0"/>
          <w:numId w:val="1"/>
        </w:numPr>
        <w:rPr/>
      </w:pPr>
      <w:r>
        <w:rPr/>
        <w:t>ottava 53: nella quale si ritrova il pensiero dell’autore riguardo l’umanità;</w:t>
      </w:r>
    </w:p>
    <w:p>
      <w:pPr>
        <w:pStyle w:val="Normal"/>
        <w:numPr>
          <w:ilvl w:val="0"/>
          <w:numId w:val="1"/>
        </w:numPr>
        <w:rPr/>
      </w:pPr>
      <w:r>
        <w:rPr/>
        <w:t>inoltre anche il semplice fatto che Astolfo in realtà sia un essere umano e non un mirto dimostra che l’apparenza ing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di Giulia, Livia e Emanue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29:00Z</dcterms:created>
  <dc:creator>Utente</dc:creator>
  <dc:description/>
  <dc:language>en-US</dc:language>
  <cp:lastModifiedBy>imparoonline</cp:lastModifiedBy>
  <dcterms:modified xsi:type="dcterms:W3CDTF">2006-03-28T08:29:00Z</dcterms:modified>
  <cp:revision>2</cp:revision>
  <dc:subject/>
  <dc:title>TEMA DELL’ISOLA DI ALCINA</dc:title>
</cp:coreProperties>
</file>