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º Ide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ro de los puntos que se destacan sobre lo que el estudiante debe ser capaz, es el de evaluar el producto y el proce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o es evaluar si con el proceso de logran cumplir las necesidades requeridas, si habrían más formas de cómo haber resuelto la situación aparte de la utilizada y analizar el como hacerlo si se me presentara en el futur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2:32:00Z</dcterms:created>
  <dc:creator>MAR</dc:creator>
  <dc:description/>
  <cp:keywords/>
  <dc:language>en-US</dc:language>
  <cp:lastModifiedBy>MAR</cp:lastModifiedBy>
  <dcterms:modified xsi:type="dcterms:W3CDTF">2006-03-29T01:05:00Z</dcterms:modified>
  <cp:revision>3</cp:revision>
  <dc:subject/>
  <dc:title>4º Idea:</dc:title>
</cp:coreProperties>
</file>