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º Ide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conclusión, el proceso va de una Analfabetización informacional a una Alfabetización informacio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ultura informacional nos entrega las bases para la alfabetización, para la cultura, para la libertad de dar opinión con conocimientos y argumentos. Para sentirnos más seguros al hablar y para defender el como pensa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0:05:00Z</dcterms:created>
  <dc:creator>MAR</dc:creator>
  <dc:description/>
  <cp:keywords/>
  <dc:language>en-US</dc:language>
  <cp:lastModifiedBy>MAR</cp:lastModifiedBy>
  <dcterms:modified xsi:type="dcterms:W3CDTF">2006-03-29T01:08:00Z</dcterms:modified>
  <cp:revision>3</cp:revision>
  <dc:subject/>
  <dc:title>6º Idea:</dc:title>
</cp:coreProperties>
</file>