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Heading1"/>
        <w:rPr/>
      </w:pPr>
      <w:r>
        <w:rPr/>
        <w:t>Discussion Threads [from CMAP Help]</w:t>
      </w:r>
    </w:p>
    <w:p>
      <w:pPr>
        <w:pStyle w:val="Normal"/>
        <w:rPr/>
      </w:pPr>
      <w:r>
        <w:rPr/>
        <w:t> </w:t>
      </w:r>
    </w:p>
    <w:p>
      <w:pPr>
        <w:pStyle w:val="Normal"/>
        <w:rPr/>
      </w:pPr>
      <w:r>
        <w:rPr/>
        <w:t> </w:t>
      </w:r>
    </w:p>
    <w:p>
      <w:pPr>
        <w:pStyle w:val="Normal"/>
        <w:rPr/>
      </w:pPr>
      <w:r>
        <w:rPr/>
        <w:t>From the "Views - CmapTools" window:</w:t>
      </w:r>
    </w:p>
    <w:p>
      <w:pPr>
        <w:pStyle w:val="Normal"/>
        <w:rPr/>
      </w:pPr>
      <w:r>
        <w:rPr/>
        <w:t>You can create a new discussion thread which provides a means to share ideas about a topic of knowledge. To create a new discussion thread you can: select a concept on an open cmap then choose New Discussion Thread... from the Collaboration menu, select a folder in Places then New Discussion Thread... from the File menu, or choose Discussion Thread... from the New submenu of the folder's context menu.</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New Discussion Thread" window opens where you can set the discussion threads initial properties. To create the new discussion thread, it must be given a name in the box next to the heading Name:, assigned the User ID and Password of the DT administrator, as well as the DT administrator's Email address. You may choose to ask for user registration, set when the DT and/or individual messages expire, keep thread messages anonymous, and control when email notifications are sent. To create the new discussion thread, click Creat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New Message" window opens where you can add a message to a discussion thread. The interface is very similar to that of creating a new email. Attachments may be added, and Spelling may be checked. You may also choose to make the new message anonymous. To create the new discussion thread message, click Sen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new message appears in the list of the main "Discussion Thread" window. This window also opens when clicking an existing DT icon in Places. Properties of the discussion thread may be viewed or changed by the DT administrator from the File menu. New messages can be checked for by clicking Check New, and new messages can be created by clicking New. Both DT message options may also be accessed from the Thread menu. Click Close to hide the "Discussion Threads" window.</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 new discussion thread icon appears in the folder in Places that it was created. As with any other resource, a DT may be dragged onto a cmap concep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Adding Resource Links to [...]" window opens where you can verify and describe the resource properties for the discussion thread. To set the properties for the DT resource, click OK.</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DT icon appears on the concept to which it was added. If the discussion thread was created by first selecting a concept on an open cmap then choosing New Discussion Thread... from the Collaboration menu, the DT icon will automatically appear on the concept without the need of adding it from Places. A red DT icon will appear after the cmap has initially been saved and reopened, and only if there are messages in the thread that have not yet been read. Once all messages in the discussion thread have been read, the DT icon will return to its normal yellow color.</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08:00Z</dcterms:created>
  <dc:creator>SPatil</dc:creator>
  <dc:description/>
  <dc:language>en-US</dc:language>
  <cp:lastModifiedBy>SPatil</cp:lastModifiedBy>
  <dcterms:modified xsi:type="dcterms:W3CDTF">2006-03-15T18:09:00Z</dcterms:modified>
  <cp:revision>1</cp:revision>
  <dc:subject/>
  <dc:title>   </dc:title>
</cp:coreProperties>
</file>