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T8100 Winter Discussion Board Response on Models spatil</w:t>
      </w:r>
    </w:p>
    <w:p>
      <w:pPr>
        <w:pStyle w:val="Normal"/>
        <w:rPr>
          <w:rFonts w:ascii="Arial" w:hAnsi="Arial" w:cs="Arial"/>
          <w:sz w:val="20"/>
          <w:szCs w:val="20"/>
        </w:rPr>
      </w:pPr>
      <w:r>
        <w:rPr>
          <w:rFonts w:cs="Arial" w:ascii="Arial" w:hAnsi="Arial"/>
          <w:sz w:val="20"/>
          <w:szCs w:val="20"/>
        </w:rPr>
        <w:t xml:space="preserve">I think Elizabeth made an important point: What proof has there been that using one model results in 'better learning'than if an alternate model is used? </w:t>
        <w:br/>
        <w:br/>
        <w:t>As I think we discussed in class, it would be next to impossible to design a controlled study to evaluate the relative effectiveness of instruction developed using different models. [You can't control for audience and content by teaching the same audience the same content using different design models.]</w:t>
        <w:br/>
        <w:br/>
        <w:t>Can it be "rationally" argued by ISD that methodically evaluating inputs and necessary outputs of the instructional system necessarily results in improved instruction? Gordon and Zemke would argue that undue focus on front end analysis and project management have made ISD using whatever model inefficient, and ineffective.</w:t>
        <w:br/>
        <w:br/>
        <w:t>Is it all smoke and mirrors? Have we students been blindly following the blind?</w:t>
        <w:br/>
        <w:br/>
        <w:t>The only conclusion I can come up with before dinner is that models give points of reference for us in the field. They represent what some very experienced educators have determined for themselves to be 'best practices'. They are something we can analyze. We can agree with some parts, disagree with other parts. We can elaborate, change the focus, adapt them to our own circumstances, to try to make them work for us. Then we can compare notes, make more adjustments, and try again. In a sense, referring to models provide a way to grasp a constellation of values, goals, practices, and abstract theories. These models, therefore, are serving as a tool for our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28:00Z</dcterms:created>
  <dc:creator>SPatil</dc:creator>
  <dc:description/>
  <dc:language>en-US</dc:language>
  <cp:lastModifiedBy>SPatil</cp:lastModifiedBy>
  <dcterms:modified xsi:type="dcterms:W3CDTF">2006-04-20T14:28:00Z</dcterms:modified>
  <cp:revision>1</cp:revision>
  <dc:subject/>
  <dc:title>IT8100 Winter Discussion Board Response on Models spatil</dc:title>
</cp:coreProperties>
</file>