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8100 Discussion response spatil</w:t>
      </w:r>
    </w:p>
    <w:p>
      <w:pPr>
        <w:pStyle w:val="Normal"/>
        <w:rPr/>
      </w:pPr>
      <w:r>
        <w:rPr/>
      </w:r>
    </w:p>
    <w:p>
      <w:pPr>
        <w:pStyle w:val="Normal"/>
        <w:rPr/>
      </w:pPr>
      <w:r>
        <w:rPr/>
        <w:t xml:space="preserve">I strongly support guidance of evaluation practices by concerns of accuracy, utility and feasibility. </w:t>
        <w:br/>
        <w:br/>
        <w:t>However I could not agree if this implied that there are standard evaluation 'recipes'. Each evaluation needs to be specifically tailored to a specific situation, purpose, and stakeholder. Each evaluation must be designed for a specific set of resources and constraints. I think it is appropriate to discuss different approaches to the evaluation process; to study different methods and case studies of actual evaluations. I support the study of new practices. But I could not support a standards based meta evaluation of evaluations that specified how accurate, how it was shown useful, or how feasible it should be.</w:t>
        <w:br/>
        <w:br/>
        <w:t>Stephanie P.</w:t>
      </w:r>
    </w:p>
    <w:p>
      <w:pPr>
        <w:pStyle w:val="Normal"/>
        <w:rPr/>
      </w:pPr>
      <w:r>
        <w:rPr/>
      </w:r>
    </w:p>
    <w:p>
      <w:pPr>
        <w:pStyle w:val="Normal"/>
        <w:rPr>
          <w:rFonts w:ascii="Arial" w:hAnsi="Arial" w:cs="Arial"/>
          <w:sz w:val="20"/>
          <w:szCs w:val="20"/>
        </w:rPr>
      </w:pPr>
      <w:r>
        <w:rPr>
          <w:rFonts w:cs="Arial" w:ascii="Arial" w:hAnsi="Arial"/>
          <w:sz w:val="20"/>
          <w:szCs w:val="20"/>
        </w:rPr>
        <w:t xml:space="preserve">Scriven, Atkins and Bloom give a very weak description of Formative and Summative Evaluation- particularly Formative(Patil, 2006). </w:t>
        <w:br/>
        <w:br/>
        <w:t>Formative evaluation is a series of 'reality checks' designed to inform the instructional designer and developer. Formative evaluations often focus on a specific element of the design-- Initially you would confirm the accuracy of content by a 1:1 with an SME. At this stage you might also confer with other stake-holders to see if you are on the right track. Does the teacher think the product would be usable in the classroom? Are directions clear to students? Later, you might want to observe a small group going through one of the modules. How long did it take? What problems did they have? When the project is complete, a hands off pilot test to check for implementaition issues would be useful. The evaluators are looking for FEEDBACK to guide their design and development. Being pragmatically guided by this iterative feedback is one of the great strengths of Instructional Design! [Instead of designing textbooks the way you THINK they should be designed, a local member of the intended audience needs to test it out.] The more important and expensive the project, the more time, energy and money can be justified for formative evaluation; but it is not meant to be a controlled experiment.</w:t>
        <w:br/>
        <w:br/>
        <w:t>Summative Evaluation satisfies need for accountability to involved stakeholders. Here experimental design is appropriate, but usually very difficult. Here you are testing for 'transfer'of the change that you were trying to effect. Is the project sustainable? Summative Evaluation must be made after the 'dust settles'.</w:t>
        <w:br/>
        <w:br/>
        <w:t>Stephan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25:00Z</dcterms:created>
  <dc:creator>SPatil</dc:creator>
  <dc:description/>
  <dc:language>en-US</dc:language>
  <cp:lastModifiedBy>SPatil</cp:lastModifiedBy>
  <dcterms:modified xsi:type="dcterms:W3CDTF">2006-04-20T20:56:00Z</dcterms:modified>
  <cp:revision>1</cp:revision>
  <dc:subject/>
  <dc:title>IT8100 Discussion response spatil</dc:title>
</cp:coreProperties>
</file>