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Kolodziej</w:t>
      </w:r>
    </w:p>
    <w:p>
      <w:pPr>
        <w:pStyle w:val="Normal"/>
        <w:rPr/>
      </w:pPr>
      <w:r>
        <w:rPr/>
        <w:t>AE 790 – Project #3</w:t>
      </w:r>
    </w:p>
    <w:p>
      <w:pPr>
        <w:pStyle w:val="Normal"/>
        <w:rPr/>
      </w:pPr>
      <w:r>
        <w:rPr/>
        <w:t>May 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now I am still confused about the setting up of relationships between tables and the meaning of setting the primary key designation on a field.  I can setup the individual tables and work with them effectively, and I worked with the inter-linked tables we created together in class but I am lost on the setup process of new tables and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fairly good comprehension of queries and how to use them and set them up using either the wizard, or actually I found it easier to go from scratch in the design view.  But again that is with the background of tables and relationships that were already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forms I am okay.  I can work with setting them up from the wizard but am still a little lost on using the design view from scratch like I can with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get a better comprehension of databases as whole being that this is really the first time I have ever worked with them in any capacity.  I have gone with using MS Access to start learning the process which may or may not be what’s making it hard for me to grasp all of the concepts but I have found it okay to navigate through I more just have a mental block I think which is standing in front of the big picture of the process right 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1:59:00Z</dcterms:created>
  <dc:creator> </dc:creator>
  <dc:description/>
  <dc:language>en-US</dc:language>
  <cp:lastModifiedBy> </cp:lastModifiedBy>
  <dcterms:modified xsi:type="dcterms:W3CDTF">2006-04-30T22:16:00Z</dcterms:modified>
  <cp:revision>2</cp:revision>
  <dc:subject/>
  <dc:title>Michael Kolodziej</dc:title>
</cp:coreProperties>
</file>