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t>Concurrent Engineering (CE) offers the ability to drastically change the approach taken in the Architecture, Engineering and Construction (AEC) industry to building design and construction.  CE can be described as “ a seamless systematic integration of product design, engineering, and manufacturing as well as postmanufacturing product life-cycle management” (Ashley 1992).  CE gained popularity and widespread acceptance in the manufacturing industry as away of reducing product development time by up to 70%.  There is no reason why the methodology and techniques that have worked so well in manufacturing cannot be applied to the AEC industry.  Communication between the client and those involved in design and construction as well as communication within the design and construction sector must can be improved.  Project management can be better equipped to streamline processes within their area of design or construction.</w:t>
      </w:r>
    </w:p>
    <w:p>
      <w:pPr>
        <w:pStyle w:val="Normal"/>
        <w:ind w:firstLine="720"/>
        <w:rPr/>
      </w:pPr>
      <w:r>
        <w:rPr/>
        <w:t>Designs and Build (D&amp;B) attempted to rectify some of these problems by consolidating both design and construction phases into one company allowing construction to commence before deign has concluded.  However, D&amp;B  “has been limited by discrete computer aided engineering tools, lack of integration of the project team, inadequate communications protocols, and the use of inappropriate management techniques” (Anumba 1997).  Poor design quality, uncertainty of produce performance, and lack of flexibility to client changes also hinder the D&amp;B strategy.</w:t>
      </w:r>
    </w:p>
    <w:p>
      <w:pPr>
        <w:pStyle w:val="Normal"/>
        <w:ind w:firstLine="720"/>
        <w:rPr/>
      </w:pPr>
      <w:r>
        <w:rPr/>
        <w:t>The CE approach begins before any designs are put to paper, before and ideas are tossed around.  The “elicitation and representation of client requirements in CE is Client Requirement Processing (CRP) which can be defined as the identification, analysis, and translation of explicit and implicit client requirements into solution-normal design specifications” (Kamara 2000).  The clients requirements must be presented in a format that will facilitate concurrent working, meaning the must be translated from business terminology into design terms suitable for all disciplines within the design team.  These requirements are contained within the building “brief” that can take the form of either a strategic brief or a project brief.  The strategic brief sets a broad scope and purpose for the project while highlighting key parameters including the budget and programme.  A project brief takes the strategic brief and coverts it into construction terms for each process.  Problems arise with inexperienced clients who find difficulty in defining their requirements for the brief.  The tools, knowledge and techniques that come with processing and storing this information from the client brief can be used to better facilitate the design and construction process.  It allows different disciplines to work in parallel, brings to the forefront life-cycle issues affecting the facility, and provides an easily traceable roadmap to decisions while continually returning to the focus, the client’s requirements.  This remains a strong argument for Architectural Engineering curriculums which focus on strengthening skills needed to elicit the proper information from a client to create a strong brief.</w:t>
      </w:r>
    </w:p>
    <w:p>
      <w:pPr>
        <w:pStyle w:val="Normal"/>
        <w:ind w:firstLine="720"/>
        <w:rPr/>
      </w:pPr>
      <w:r>
        <w:rPr/>
        <w:t>The current “over the wall” approach to building design promotes the linear flow of information from one discipline to another during the design and construction process.  This approach leads to fragmentation of design and construction information as data generated in one stage is rarely made available for reuse further along in the process.  The lack of collaboration and coordination between disciplines leads to misunderstandings in design intent and rational leading to unwarranted design changes and an increase in design cost and time.  Dr. Regli presented on this problem of the amount of design data produced from a multitude of tools within the design process and that is must be better standardized and stored to maximize ease of use.  Standardized data outputs from engineering tools would allow databases of raw data from each discipline involved in design to become available to all other disciplines involved.  Knowing how to manipulate data from these databases will become an instrumental technique for every engineer on the project so they can extract the data pertinent to their design needs.</w:t>
      </w:r>
    </w:p>
    <w:p>
      <w:pPr>
        <w:pStyle w:val="Normal"/>
        <w:ind w:firstLine="720"/>
        <w:rPr/>
      </w:pPr>
      <w:r>
        <w:rPr/>
        <w:t xml:space="preserve">Some other facets of communication that must be addressed include intra-disciplinary tool-to-tool communications.  This refers to the communication between the various design tools within a discipline and is necessary to minimize data input and rework to ensure design information is mutually consistent.  Mr. Heinrich of Graphisoft indicated a strong desire to standardize the data output of his companies products to address this concern.  The design-to-tool portion of better communication relies on design tools being inherently user friendly to allow the designer to maximize their capabilities to produce an accurate representation of their ideas.  Software companies such as AutoDesk have already made great strides in this area in attempting to simplify the user interface to better serve the designer.  Project team communications is also an essential portion of concurrent engineering because members can agree on the basis for a design and resolve any potential downstream safety and constructability issues early on.  These meetings should be multidisciplinary and focus on conveying an understandable design intent to all parties.  The discipline-to-project communication allows each discipline to concurrently interact with the common project model.  Each discipline should have the facilities to insert and extract information from the project model as well as instantaneously view changes made by other disciplines.  Intra-disciplinary tools should also be able to freely communicate with the project model to facilitate the dissemination of information from that discipline to the project model.  Graphisoft’s Archicad already addresses some of these communication issues by offering a standard platform by which many disciplines involved in the design phase can make real time design changes and view their impacts on other disciplines involved. </w:t>
      </w:r>
    </w:p>
    <w:p>
      <w:pPr>
        <w:pStyle w:val="Normal"/>
        <w:ind w:firstLine="720"/>
        <w:rPr/>
      </w:pPr>
      <w:r>
        <w:rPr/>
        <w:t>Improvements in communication will greatly increase the quality and speed of the AEC industry allowing for better implementation of current D&amp;B techniques.  Design delivery time can be further decreased through proper project management techniques known as overlapping and sequencing activities.  There are four possible activity relationships; dependent, semi-dependent, independent, and interdependent.  Time delays occur mainly in dependent activities where one stage must wait for its predecessor to be completed before beginning.  “Overlapping dependent activates increases the risk of delay or rework that results from changes made in the upstream activity” (Bogus 2005).  When attempting such a measure increased communication and exchange of preliminary data becomes essential in avoiding problems, which reflects back on the quality of the brief discussed above.  The degree to which dependent activities can be overlapped depends on the information exchange between the upstream and downstream task in terms of information evolution and sensitivity of the downstream task to upstream changes.</w:t>
      </w:r>
    </w:p>
    <w:p>
      <w:pPr>
        <w:pStyle w:val="Normal"/>
        <w:ind w:firstLine="720"/>
        <w:rPr/>
      </w:pPr>
      <w:r>
        <w:rPr/>
        <w:t>Information generation rate from the commencement of an activity until its completion is known as information evolution.  There are four major determinants in an activities information evolution.  The level of optimization performed on design elements, the design flexibility (constraints), the amount of information required from external sources, and the level of standardization of the activity all contribute to its evolution.  In general, an activity experiencing fast evolution is more easily overlapped than one experiencing slow evolution.  Major decisions and progress that can be made early on during an activity can be translated to dependent activities downstream so they may start quicker.  However, good project managers will pay particularly close attention to the information passed down from one dependent task to another and asses the risk of beginning the dependent task before its predecessor is finalized.  There is always an inherent risk this information could change before the activity is finalized, and possible render work done on dependent activities worthless.</w:t>
      </w:r>
    </w:p>
    <w:p>
      <w:pPr>
        <w:pStyle w:val="Normal"/>
        <w:ind w:firstLine="720"/>
        <w:rPr/>
      </w:pPr>
      <w:r>
        <w:rPr/>
        <w:t>Information sensitivity refers to the amount of rework that must be done on a downstream activity if upstream information changes.  Three factors play a role in the sensitivity of information passed from an upstream activity to a downstream one.  First the proximity of downstream design to a boundary or constraint.  The more constrained a downstream design element is the more chance that an upstream information change will lead to major rework.  The second factor is the level of dependence of a downstream design on specific inputs from other activities.  Should a downstream design be very dependent on key specification from an upstream design the rework will most likely be total should the upstream design produce different information than anticipated.  The third factor in information sensitivity is the ability of downstream design elements to be separated from the entire system.  Meaning the more systems and processes counting on a downstream design output the more sensitive that design is to upstream disturbances and the more likely misinformation here will lead to significant rework on many tasks.  Overall the information sensitivity is “dependent on internal factors such as the communication amongst engineers, anticipation of downstream engineers, and the flexibility of the development methodologies used” (Krishnan 1996).  Understanding these sensitivities allows project managers to make more informed decisions on what processes can be overlapped.</w:t>
      </w:r>
    </w:p>
    <w:p>
      <w:pPr>
        <w:pStyle w:val="Normal"/>
        <w:ind w:firstLine="720"/>
        <w:rPr/>
      </w:pPr>
      <w:r>
        <w:rPr/>
        <w:t>As seen from the above arguments concurrent engineering can be adopted into the AEC industry given the desire and diligence of all parties involved in creating better communication and identifying design and construction tasks that can be solved simultaneously.  With the ever increasing pressure to produce high quality structures quicker the adoption of concurrent engineering will soon become a necessity for businesses to survive.</w:t>
      </w:r>
    </w:p>
    <w:p>
      <w:pPr>
        <w:pStyle w:val="Normal"/>
        <w:rPr/>
      </w:pPr>
      <w:r>
        <w:rPr/>
      </w:r>
    </w:p>
    <w:p>
      <w:pPr>
        <w:pStyle w:val="Normal"/>
        <w:rPr/>
      </w:pPr>
      <w:r>
        <w:rPr/>
      </w:r>
      <w:r>
        <w:br w:type="page"/>
      </w:r>
    </w:p>
    <w:p>
      <w:pPr>
        <w:pStyle w:val="Normal"/>
        <w:rPr/>
      </w:pPr>
      <w:r>
        <w:rPr/>
        <w:t>References:</w:t>
      </w:r>
    </w:p>
    <w:p>
      <w:pPr>
        <w:pStyle w:val="Normal"/>
        <w:rPr/>
      </w:pPr>
      <w:r>
        <w:rPr/>
      </w:r>
    </w:p>
    <w:p>
      <w:pPr>
        <w:pStyle w:val="Normal"/>
        <w:rPr/>
      </w:pPr>
      <w:r>
        <w:rPr/>
        <w:t>Krishnan, V. (1996). “Managing the simultaneous execution of coupled</w:t>
      </w:r>
    </w:p>
    <w:p>
      <w:pPr>
        <w:pStyle w:val="Normal"/>
        <w:rPr/>
      </w:pPr>
      <w:r>
        <w:rPr/>
        <w:t xml:space="preserve">phases in concurrent product development.” </w:t>
      </w:r>
      <w:r>
        <w:rPr>
          <w:i/>
          <w:iCs/>
        </w:rPr>
        <w:t>IEEE Trans. Eng. Manage.</w:t>
      </w:r>
      <w:r>
        <w:rPr/>
        <w:t>,</w:t>
      </w:r>
    </w:p>
    <w:p>
      <w:pPr>
        <w:pStyle w:val="Normal"/>
        <w:rPr/>
      </w:pPr>
      <w:r>
        <w:rPr/>
        <w:t>43(2), 210–217.</w:t>
      </w:r>
    </w:p>
    <w:p>
      <w:pPr>
        <w:pStyle w:val="Normal"/>
        <w:rPr/>
      </w:pPr>
      <w:r>
        <w:rPr/>
      </w:r>
    </w:p>
    <w:p>
      <w:pPr>
        <w:pStyle w:val="Normal"/>
        <w:rPr/>
      </w:pPr>
      <w:r>
        <w:rPr/>
        <w:t xml:space="preserve">Kamara, JM. (2000). “Establishing and processing client requirements – a key aspect of concurrent engineering in construction.”  </w:t>
      </w:r>
      <w:r>
        <w:rPr>
          <w:i/>
        </w:rPr>
        <w:t>Engineering, Construction and Architecture Management.,</w:t>
      </w:r>
      <w:r>
        <w:rPr/>
        <w:t xml:space="preserve"> 7(1), 15-28.</w:t>
      </w:r>
    </w:p>
    <w:p>
      <w:pPr>
        <w:pStyle w:val="Normal"/>
        <w:rPr/>
      </w:pPr>
      <w:r>
        <w:rPr/>
      </w:r>
    </w:p>
    <w:p>
      <w:pPr>
        <w:pStyle w:val="Normal"/>
        <w:rPr/>
      </w:pPr>
      <w:r>
        <w:rPr/>
        <w:t xml:space="preserve">Ashley, S. (1992). “DARPA initiative in concurrent engineering.” </w:t>
      </w:r>
      <w:r>
        <w:rPr>
          <w:i/>
        </w:rPr>
        <w:t>Mechanical Engineering.,</w:t>
      </w:r>
      <w:r>
        <w:rPr/>
        <w:t xml:space="preserve"> 114(4), 54-57.</w:t>
      </w:r>
    </w:p>
    <w:p>
      <w:pPr>
        <w:pStyle w:val="Normal"/>
        <w:rPr/>
      </w:pPr>
      <w:r>
        <w:rPr/>
      </w:r>
    </w:p>
    <w:p>
      <w:pPr>
        <w:pStyle w:val="Normal"/>
        <w:rPr/>
      </w:pPr>
      <w:r>
        <w:rPr/>
        <w:t xml:space="preserve">Bogus, S. (2005). “Concurrent Engineering Approach to Reducing Design Delivery Time.” </w:t>
      </w:r>
      <w:r>
        <w:rPr>
          <w:i/>
        </w:rPr>
        <w:t>Journal of Construction Engineering and Management.,</w:t>
      </w:r>
      <w:r>
        <w:rPr/>
        <w:t xml:space="preserve"> 131(11), 1179-1185.</w:t>
      </w:r>
    </w:p>
    <w:p>
      <w:pPr>
        <w:pStyle w:val="Normal"/>
        <w:rPr/>
      </w:pPr>
      <w:r>
        <w:rPr/>
      </w:r>
    </w:p>
    <w:p>
      <w:pPr>
        <w:pStyle w:val="Normal"/>
        <w:rPr/>
      </w:pPr>
      <w:r>
        <w:rPr/>
        <w:t xml:space="preserve">Anumba, CJ. (1997). “Communication issues in concurrent life-cycle design and construction.” </w:t>
      </w:r>
      <w:r>
        <w:rPr>
          <w:i/>
        </w:rPr>
        <w:t>BT Technical Journal.,</w:t>
      </w:r>
      <w:r>
        <w:rPr/>
        <w:t xml:space="preserve"> 15(1), 209-211.</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Worton-Cros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teven Worton-Cross</w:t>
    </w:r>
  </w:p>
  <w:p>
    <w:pPr>
      <w:pStyle w:val="Header"/>
      <w:rPr/>
    </w:pPr>
    <w:r>
      <w:rPr/>
      <w:tab/>
      <w:tab/>
      <w:t>AE 720</w:t>
    </w:r>
  </w:p>
  <w:p>
    <w:pPr>
      <w:pStyle w:val="Header"/>
      <w:rPr/>
    </w:pPr>
    <w:r>
      <w:rPr/>
      <w:tab/>
      <w:tab/>
      <w:t>Final Pap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52:00Z</dcterms:created>
  <dc:creator>Steven Worton-Cross</dc:creator>
  <dc:description/>
  <cp:keywords/>
  <dc:language>en-US</dc:language>
  <cp:lastModifiedBy>Steven Worton-Cross</cp:lastModifiedBy>
  <cp:lastPrinted>2006-05-29T14:47:00Z</cp:lastPrinted>
  <dcterms:modified xsi:type="dcterms:W3CDTF">2006-05-29T19:53:00Z</dcterms:modified>
  <cp:revision>15</cp:revision>
  <dc:subject/>
  <dc:title>Concurrent Engineering (CE) offers the ability to drastically change the approach taken in the Architecture, Engineering and Construction (AEC) industry to building design and construction</dc:title>
</cp:coreProperties>
</file>