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Cs/>
        </w:rPr>
      </w:pPr>
      <w:r>
        <w:rPr>
          <w:bCs/>
        </w:rPr>
        <w:t>Anthony Piscielli</w:t>
      </w:r>
    </w:p>
    <w:p>
      <w:pPr>
        <w:pStyle w:val="Normal"/>
        <w:spacing w:lineRule="auto" w:line="480"/>
        <w:jc w:val="right"/>
        <w:rPr>
          <w:bCs/>
        </w:rPr>
      </w:pPr>
      <w:r>
        <w:rPr>
          <w:bCs/>
        </w:rPr>
        <w:t>Intelligent Buildings</w:t>
      </w:r>
    </w:p>
    <w:p>
      <w:pPr>
        <w:pStyle w:val="Normal"/>
        <w:spacing w:lineRule="auto" w:line="480"/>
        <w:jc w:val="right"/>
        <w:rPr>
          <w:bCs/>
        </w:rPr>
      </w:pPr>
      <w:r>
        <w:rPr>
          <w:bCs/>
        </w:rPr>
        <w:t>June 6, 2006</w:t>
      </w:r>
    </w:p>
    <w:p>
      <w:pPr>
        <w:pStyle w:val="Normal"/>
        <w:spacing w:lineRule="auto" w:line="480"/>
        <w:jc w:val="center"/>
        <w:rPr>
          <w:b/>
          <w:b/>
          <w:bCs/>
          <w:u w:val="single"/>
        </w:rPr>
      </w:pPr>
      <w:r>
        <w:rPr>
          <w:b/>
          <w:bCs/>
          <w:u w:val="single"/>
        </w:rPr>
        <w:t>Intelligent Structural Systems</w:t>
      </w:r>
    </w:p>
    <w:p>
      <w:pPr>
        <w:pStyle w:val="Normal"/>
        <w:spacing w:lineRule="auto" w:line="480"/>
        <w:rPr/>
      </w:pPr>
      <w:r>
        <w:rPr/>
      </w:r>
    </w:p>
    <w:p>
      <w:pPr>
        <w:pStyle w:val="Normal"/>
        <w:spacing w:lineRule="auto" w:line="480"/>
        <w:rPr/>
      </w:pPr>
      <w:r>
        <w:rPr/>
        <w:tab/>
        <w:t xml:space="preserve">There are many systems in a typical building.  With the advancements in engineering and technology, there are advances in building systems as well.  One of the systems that have become more advanced is the structural system.  Technology has given engineers the ability to design a system that can self-diagnose and even self-heal.  </w:t>
      </w:r>
    </w:p>
    <w:p>
      <w:pPr>
        <w:pStyle w:val="Normal"/>
        <w:spacing w:lineRule="auto" w:line="480"/>
        <w:rPr>
          <w:color w:val="000000"/>
        </w:rPr>
      </w:pPr>
      <w:r>
        <w:rPr/>
        <w:tab/>
        <w:t>According to Ohio State, “</w:t>
      </w:r>
      <w:r>
        <w:rPr>
          <w:color w:val="000000"/>
        </w:rPr>
        <w:t>Smart Structures incorporates materials that have the ability to alter their performance in response to their surroundings. This ability is usually implemented by a control system embedded in or near the material.”  A lot of these intelligent systems need the implementation of nodes and sensors to create the “self” reliant image.  The location of the nodes and sensors is the key to giving the system the ability to detect any issues with itself on its own.</w:t>
      </w:r>
    </w:p>
    <w:p>
      <w:pPr>
        <w:pStyle w:val="Normal"/>
        <w:spacing w:lineRule="auto" w:line="480"/>
        <w:rPr/>
      </w:pPr>
      <w:r>
        <w:rPr>
          <w:color w:val="000000"/>
        </w:rPr>
        <w:tab/>
        <w:t xml:space="preserve">Specifically, the system uses RFID (Radio Frequency Identification Sensors) to transmit any information that is being gathered to a main data collection area.  In the case of an intelligent structural system, there are RFID sensors located on all of the structural elements of the building.  Anything information from the temperature of the steel to the deflection of a beam can be detected and transmitted to a mainframe where that data will be able to use that information to correctly solve its own problem. </w:t>
      </w:r>
    </w:p>
    <w:p>
      <w:pPr>
        <w:pStyle w:val="Normal"/>
        <w:spacing w:lineRule="auto" w:line="480"/>
        <w:rPr/>
      </w:pPr>
      <w:r>
        <w:rPr>
          <w:color w:val="000000"/>
        </w:rPr>
        <w:tab/>
        <w:t xml:space="preserve">“Structural control systems can be used to limit the response of structures during external disturbances such as strong winds or large seismic events.  As the trend of control devices progresses towards smaller and cheaper actuators, structural control systems will be characterized by the large actuation densities.”  This quote is taken from </w:t>
      </w:r>
      <w:r>
        <w:rPr>
          <w:i/>
          <w:iCs/>
        </w:rPr>
        <w:t>Decentralization of Wireless Monitoring and Control Technologies for Smart Civil Structures</w:t>
      </w:r>
      <w:r>
        <w:rPr/>
        <w:t xml:space="preserve">, John A. Blume Earthquake Engineering Center.  It basically states that the smaller and cheaper a RFID sensor becomes, the larger this “intelligent system” movement can get.  </w:t>
      </w:r>
    </w:p>
    <w:p>
      <w:pPr>
        <w:pStyle w:val="Normal"/>
        <w:spacing w:lineRule="auto" w:line="480"/>
        <w:rPr/>
      </w:pPr>
      <w:r>
        <w:rPr/>
        <w:tab/>
        <w:t>Specifically with my particular concentration, structural systems can become so self reliant that they will be able to sense anything from an earthquake to a mouse running around on the 5</w:t>
      </w:r>
      <w:r>
        <w:rPr>
          <w:vertAlign w:val="superscript"/>
        </w:rPr>
        <w:t>th</w:t>
      </w:r>
      <w:r>
        <w:rPr/>
        <w:t xml:space="preserve"> floor.  In the case of earthquake detection, an intelligent system, compared to a typical structural system, can make the correct adjustments so that there are no major structural failures leading to catastrophic building failure.  In some cases, the columns are connected to the foundation with a hinge joint like connection.  When an earthquake occurs, the sensors in the structure sense this and make the proper counter adjustments to keep the building standing.  </w:t>
      </w:r>
    </w:p>
    <w:p>
      <w:pPr>
        <w:pStyle w:val="Normal"/>
        <w:spacing w:lineRule="auto" w:line="480"/>
        <w:rPr/>
      </w:pPr>
      <w:r>
        <w:rPr/>
        <w:tab/>
        <w:t>The Earthquake Engineering Research Center is currently doing research on how a major earthquake hitting San Francisco can be more devastating than the recent New Orleans catastrophe.  They are using scale models packed with sensors to “</w:t>
      </w:r>
      <w:r>
        <w:rPr>
          <w:iCs/>
        </w:rPr>
        <w:t>develop analytical procedures for estimating potential damage to structural, mechanical, and soil systems fields.”  The EERC is in the process of making an even better design against the affect of earthquakes.</w:t>
      </w:r>
    </w:p>
    <w:p>
      <w:pPr>
        <w:pStyle w:val="Normal"/>
        <w:spacing w:lineRule="auto" w:line="480"/>
        <w:rPr/>
      </w:pPr>
      <w:r>
        <w:rPr/>
        <w:tab/>
        <w:t xml:space="preserve">There are also labs doing research on how sensors can make a structure more resistant to wind loads.  Researchers are also performing tests on scale models in wind tunnels and using the sensor readings to design structures that will withstand the shear forces of the wind.  These designs are incorporated into a real building and the building then has the ability to take care of itself in a situation where high speed winds are bombarding the building.  </w:t>
      </w:r>
    </w:p>
    <w:p>
      <w:pPr>
        <w:pStyle w:val="Normal"/>
        <w:spacing w:lineRule="auto" w:line="480"/>
        <w:rPr/>
      </w:pPr>
      <w:r>
        <w:rPr/>
      </w:r>
    </w:p>
    <w:p>
      <w:pPr>
        <w:pStyle w:val="Normal"/>
        <w:spacing w:lineRule="auto" w:line="480"/>
        <w:rPr/>
      </w:pPr>
      <w:r>
        <w:rPr/>
        <w:tab/>
        <w:t xml:space="preserve">Researchers are currently developing a brick structural element that has the ability to monitor vibrations and temperature fluctuations in a buildings façade.  “Scientists at the University of Illinois have developed what they call a smart brick."  These bricks are placed in with the rest of the normal building bricks and relay information to the mainframe of the building, giving it a skin that feels and a central nervous system that relays senses to the brain.  These bricks can advise First Alert Personnel with data on whether the building has the structural integrity to allow safe entry.  These smart bricks have the ability to tell if a building is safe after strong earthquakes or wind loads as well.  </w:t>
      </w:r>
    </w:p>
    <w:p>
      <w:pPr>
        <w:pStyle w:val="Normal"/>
        <w:spacing w:lineRule="auto" w:line="480"/>
        <w:rPr/>
      </w:pPr>
      <w:r>
        <w:rPr>
          <w:color w:val="000000"/>
        </w:rPr>
        <w:tab/>
        <w:t>With the advancement of sensors come the advancements of everything else.  All building systems that want to be intelligent need sensors and without them, they will just be “normal.”  In closing, there are many systems in a building and there are many different possibilities for advancements in performance of each.  The future holds great potential for the fields of Civil and Architectural Engineering and eventually all new buildings will have brains and nervous systems of their own.  Buildings will come to life and our field will finally get the notoriety it deser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50:00Z</dcterms:created>
  <dc:creator>John L. Beatty, Jr.</dc:creator>
  <dc:description/>
  <dc:language>en-US</dc:language>
  <cp:lastModifiedBy>Anthony Piscielli</cp:lastModifiedBy>
  <dcterms:modified xsi:type="dcterms:W3CDTF">2006-06-06T20:14:00Z</dcterms:modified>
  <cp:revision>5</cp:revision>
  <dc:subject/>
  <dc:title>Sensor Nodes and RFID Tags</dc:title>
</cp:coreProperties>
</file>