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Le for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Arial" w:ascii="Comic Sans MS" w:hAnsi="Comic Sans MS"/>
        </w:rPr>
        <w:t>I materiali eruttati dai vulcani del Lazio settentrionale si sono depositati sul terreno formando degli strati rocciosi che, con il tempo, si sono consolidati fino a trasformarsi in tufo e peperino. Questi accumuli di materiale vulcanico sono poi stati incisi dagli agenti atmosferici e dai corsi d'acqua, creando solchi profondi</w:t>
      </w:r>
      <w:r>
        <w:rPr>
          <w:rFonts w:cs="Arial" w:ascii="Comic Sans MS" w:hAnsi="Comic Sans MS"/>
          <w:b/>
        </w:rPr>
        <w:t xml:space="preserve">, le forre. </w:t>
      </w:r>
    </w:p>
    <w:p>
      <w:pPr>
        <w:pStyle w:val="Normal"/>
        <w:jc w:val="both"/>
        <w:rPr/>
      </w:pPr>
      <w:r>
        <w:rPr>
          <w:rFonts w:cs="Arial" w:ascii="Comic Sans MS" w:hAnsi="Comic Sans MS"/>
        </w:rPr>
        <w:t xml:space="preserve">Gran parte del territorio della provincia di Viterbo è caratterizzato dalla presenza di questi plateau di roccia vulcanica, soprattutto di tufo, roccia porosa e facilmente erodibile. In tutta la provincia  sono presenti piccoli borghi, arroccati su alti speroni di roccia: l’acqua, penetrando nella roccia in modo incessante, ha isolato dal resto del territorio delle alture dalle pareti a strapiombo. La ricerca archeologica ha evidenziato la presenza di abitati sin dal periodo preistorico, in particolare nell'età del Bronzo (II millennio a.C.) ed ancora nei periodi etrusco e medievale. </w:t>
        <w:br/>
        <w:t>Il tufo inoltre poteva essere facilmente scavato con attrezzi metallici: ed ecco quindi la "civiltà del tufo" che ci ha lasciato numerosissime testimonianze come tombe, abitazioni ipogee, fienili, ricoveri per animali, pozzi e cunicoli.</w:t>
        <w:br/>
        <w:t>Se si visitano i paesi della Tuscia arroccati su speroni di roccia come Barbarano Romano, Blera, Bomarzo, Calcata, Vitorchiano e tanti altri, si può notare come tutti  presentino caratteristiche simili. Le case  sono addossate l'una all'altra, le pareti rocciose traforate da cantine profonde, oscure, fredde. Sulle pareti dei valloni, esposte verso sud, cresce una vegetazione tipicamente mediterranea, grazie al clima relativamente asciutto e caldo: lecci, eriche, corbezzoli, mentre sulle pareti esposte a nord, meno soleggiate, prosperano gli ornielli e le roverelle e piante di edera.</w:t>
        <w:br/>
        <w:t>Questi dirupi sono l'habitat ideale per molti rapaci, diurni e notturni: le innumerevoli cavità naturali a picco ospitano tane e nidi di gufi, barbagianni, allocchi, poiane; fino alla fine degli anni '70 viveva qui anche il capovaccaio, cioè l'"Avvoltoio degli Egizi" (</w:t>
      </w:r>
      <w:r>
        <w:rPr>
          <w:rFonts w:cs="Arial" w:ascii="Comic Sans MS" w:hAnsi="Comic Sans MS"/>
          <w:i/>
          <w:iCs/>
        </w:rPr>
        <w:t>Neophron percnopterus</w:t>
      </w:r>
      <w:r>
        <w:rPr>
          <w:rFonts w:cs="Arial" w:ascii="Comic Sans MS" w:hAnsi="Comic Sans MS"/>
        </w:rPr>
        <w:t xml:space="preserve">), un grande uccello che si nutre di carogne e che è quasi scomparso per la diminuizione delle pratiche d'allevamento di ovini e bovini, sua </w:t>
      </w:r>
      <w:r>
        <w:drawing>
          <wp:anchor behindDoc="0" distT="0" distB="0" distL="0" distR="0" simplePos="0" locked="0" layoutInCell="0" allowOverlap="1" relativeHeight="2">
            <wp:simplePos x="0" y="0"/>
            <wp:positionH relativeFrom="column">
              <wp:posOffset>1188720</wp:posOffset>
            </wp:positionH>
            <wp:positionV relativeFrom="line">
              <wp:posOffset>-280670</wp:posOffset>
            </wp:positionV>
            <wp:extent cx="4000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1" t="12480" r="11968" b="12480"/>
                    <a:stretch>
                      <a:fillRect/>
                    </a:stretch>
                  </pic:blipFill>
                  <pic:spPr bwMode="auto">
                    <a:xfrm>
                      <a:off x="0" y="0"/>
                      <a:ext cx="4000500" cy="1714500"/>
                    </a:xfrm>
                    <a:prstGeom prst="rect">
                      <a:avLst/>
                    </a:prstGeom>
                  </pic:spPr>
                </pic:pic>
              </a:graphicData>
            </a:graphic>
          </wp:anchor>
        </w:drawing>
      </w:r>
      <w:r>
        <w:rPr>
          <w:rFonts w:cs="Arial" w:ascii="Comic Sans MS" w:hAnsi="Comic Sans MS"/>
        </w:rPr>
        <w:t xml:space="preserve">principale fonte di approvvigionamento di car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5:00Z</dcterms:created>
  <dc:creator>FRANCESCO Rustichelli</dc:creator>
  <dc:description/>
  <cp:keywords/>
  <dc:language>en-US</dc:language>
  <cp:lastModifiedBy>FRANCESCO Rustichelli</cp:lastModifiedBy>
  <dcterms:modified xsi:type="dcterms:W3CDTF">2006-05-31T20:48:00Z</dcterms:modified>
  <cp:revision>3</cp:revision>
  <dc:subject/>
  <dc:title>Le forre</dc:title>
</cp:coreProperties>
</file>