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60" w:hanging="0"/>
        <w:jc w:val="center"/>
        <w:rPr>
          <w:rFonts w:ascii="Comic Sans MS" w:hAnsi="Comic Sans MS" w:cs="Arial"/>
          <w:b/>
          <w:b/>
          <w:color w:val="000000"/>
          <w:sz w:val="40"/>
          <w:szCs w:val="40"/>
        </w:rPr>
      </w:pPr>
      <w:r>
        <w:rPr>
          <w:rFonts w:cs="Arial" w:ascii="Comic Sans MS" w:hAnsi="Comic Sans MS"/>
          <w:b/>
          <w:color w:val="000000"/>
          <w:sz w:val="40"/>
          <w:szCs w:val="40"/>
        </w:rPr>
        <w:t>I Monti Cimini</w:t>
      </w:r>
    </w:p>
    <w:p>
      <w:pPr>
        <w:pStyle w:val="Normal"/>
        <w:spacing w:before="280" w:after="280"/>
        <w:jc w:val="both"/>
        <w:rPr/>
      </w:pPr>
      <w:r>
        <w:rPr>
          <w:rFonts w:cs="Arial" w:ascii="Comic Sans MS" w:hAnsi="Comic Sans MS"/>
          <w:color w:val="000000"/>
        </w:rPr>
        <w:t>Alla fine del IV secolo a.C. il console di Roma Quinto Fabio Rulliano, in avanzata con le sue legioni alla conquista dei territori etruschi, trovò serie difficoltà in corrispondenza di un ostacolo naturale: la Selva Cimina, una foresta impenetrabile e fitta dove le sue legioni sarebbero state sopraffatte facilmente. Intuendo il pericolo mandò in avanscoperta degli esploratori, le fonti parlano addirittura del figlio, con il compito di individuare un percorso rapido e sicuro su cui far marciare i soldati. Nell'attesa del lavoro degli esploratori, egli fu costretto ad attendere a lungo, forse mesi, prima di scoprire la strada che lo avrebbe portato all’interno dell’ Etruria. Oggi la grande e fitta foresta è quasi del tutto scomparsa: è possibile però farsi un’ idea di come fosse osservando i boschi che rivestono le pendici del Monte Fogliano (965 metri), alle spalle di Vetralla, sul versante meridionale del vulcano di Vico. Un fitto bosco, composto prevalentemente da cerri, carpini , castagni, noccioli e faggi, riveste questi rilievi, costituendo un ambiente boschivo di grande  bellezza e notevole importanza naturalistica, da cui si ricava legname da costruzione, soprattutto faggio e castagno, e da combustione (faggio e quercia), mentre tra  i prodotti del sottobosco sono da annoverare in particolare funghi e frutti di bosco</w:t>
      </w:r>
    </w:p>
    <w:p>
      <w:pPr>
        <w:pStyle w:val="Normal"/>
        <w:spacing w:before="280" w:after="280"/>
        <w:jc w:val="both"/>
        <w:rPr/>
      </w:pPr>
      <w:r>
        <w:rPr>
          <w:rFonts w:cs="Arial" w:ascii="Comic Sans MS" w:hAnsi="Comic Sans MS"/>
          <w:color w:val="000000"/>
        </w:rPr>
        <w:t>Le pendici dei rilievi cimini e vicani sono ricoperte da una vegetazione legata ad un clima relativamente fresco ed umido, in cui prosperano esemplari di faggio, rovere e carpino. La presenza di specie legate ad una forte umidità è favorita, più che dalla piovosità annua, dalla ritenzione idrica del sottosuolo: qui, infatti, il tufo e le altre rocce vulcaniche, caratterizzate dall’essere molto porose, trattengono grandi quantità d'acqua e questo favorisce lo sviluppo della vegetazione durante tutto l’anno.</w:t>
      </w:r>
    </w:p>
    <w:p>
      <w:pPr>
        <w:pStyle w:val="Normal"/>
        <w:spacing w:before="280" w:after="280"/>
        <w:jc w:val="both"/>
        <w:rPr/>
      </w:pPr>
      <w:r>
        <w:rPr>
          <w:rFonts w:cs="Arial" w:ascii="Comic Sans MS" w:hAnsi="Comic Sans MS"/>
          <w:color w:val="000000"/>
        </w:rPr>
        <w:t xml:space="preserve">Estese aree boscose caratterizzano tutto il territorio della provincia di Viterbo: oltre a quelle ricordate, quelle attorno al lago di Bolsena e quelle presenti all'interno delle Riserve Naturali di Monte Rufeno e della Selva del Lamone. Sono meno estese, ma non meno importanti, le aree boscose presenti lungo il corso del Fiora, del Mignone, del Treia. </w:t>
      </w:r>
    </w:p>
    <w:p>
      <w:pPr>
        <w:pStyle w:val="Normal"/>
        <w:jc w:val="both"/>
        <w:rPr/>
      </w:pPr>
      <w:r>
        <w:rPr/>
        <w:drawing>
          <wp:inline distT="0" distB="0" distL="0" distR="0">
            <wp:extent cx="2858135" cy="1947545"/>
            <wp:effectExtent l="0" t="0" r="0" b="0"/>
            <wp:docPr id="1" name="porci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orcini" descr=""/>
                    <pic:cNvPicPr>
                      <a:picLocks noChangeAspect="1" noChangeArrowheads="1"/>
                    </pic:cNvPicPr>
                  </pic:nvPicPr>
                  <pic:blipFill>
                    <a:blip r:embed="rId2"/>
                    <a:srcRect l="3540" t="2697" r="15168" b="13740"/>
                    <a:stretch>
                      <a:fillRect/>
                    </a:stretch>
                  </pic:blipFill>
                  <pic:spPr bwMode="auto">
                    <a:xfrm>
                      <a:off x="0" y="0"/>
                      <a:ext cx="2858135" cy="1947545"/>
                    </a:xfrm>
                    <a:prstGeom prst="rect">
                      <a:avLst/>
                    </a:prstGeom>
                  </pic:spPr>
                </pic:pic>
              </a:graphicData>
            </a:graphic>
          </wp:inline>
        </w:drawing>
      </w:r>
      <w:r>
        <w:rPr/>
        <w:t xml:space="preserve">             </w:t>
      </w:r>
      <w:r>
        <w:rPr/>
        <w:drawing>
          <wp:inline distT="0" distB="0" distL="0" distR="0">
            <wp:extent cx="2743200" cy="2005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30" t="3031" r="16100" b="8760"/>
                    <a:stretch>
                      <a:fillRect/>
                    </a:stretch>
                  </pic:blipFill>
                  <pic:spPr bwMode="auto">
                    <a:xfrm>
                      <a:off x="0" y="0"/>
                      <a:ext cx="2743200" cy="2005965"/>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09:18:00Z</dcterms:created>
  <dc:creator>Rustichelli</dc:creator>
  <dc:description/>
  <cp:keywords/>
  <dc:language>en-US</dc:language>
  <cp:lastModifiedBy>Rustichelli</cp:lastModifiedBy>
  <dcterms:modified xsi:type="dcterms:W3CDTF">2006-05-31T10:09:00Z</dcterms:modified>
  <cp:revision>4</cp:revision>
  <dc:subject/>
  <dc:title/>
</cp:coreProperties>
</file>