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18"/>
        </w:rPr>
      </w:pPr>
      <w:r>
        <w:rPr>
          <w:rFonts w:cs="Verdana" w:ascii="Verdana" w:hAnsi="Verdana"/>
          <w:b/>
          <w:bCs/>
          <w:sz w:val="20"/>
          <w:szCs w:val="1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86.95pt;height:50.95pt;mso-wrap-style:none;v-text-anchor:middle;mso-position-vertical:top" type="_x0000_t136">
            <v:path textpathok="t"/>
            <v:textpath on="t" fitshape="t" string="La Tuscia viterbese"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econdo la tradizione, le antiche popolazioni etrusche che vivevano nei villaggi dell'alto Lazio, intorno all'attuale Viterbo, venivano chiamate i Tusci. La loro raffinata civiltà è testimoniata da preziosi reperti archeologici (riuniti in vari musei) ed estese necropoli. Tuscia Viterbese è dunque il nome letterario e turistico di questa provincia a nord di Roma, nel cuore dell'Italia, tra l'Umbria, la Toscana e il mar Tirreno. I paesi che ne fanno parte, depositari di mille storie e leggende, s'appostano quasi sempre su primitivi insediamenti strategici, segnalati da inconfondibili tracce di rocche e castell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La Tuscia Viterbese si divide in tre zone, cui corrispondono altrettante particolarità ambientali e urbanistiche: ad ovest, lungo la costa tirrenica, si affacciano Tarquinia e Montalto di Castro davanti alle distese maremmane di Canino, Tuscania e Monteromano; al centro si addensano le colline boscose del monte Rufeno, dei Volsini e dei Cimini (lago di Bolsena, lago di Vico e la stessa Viterbo); ad est scivola la valle del Tevere segnata da colate di argilla (calanchi) su cui traballano antichi centri storici, uno dei quali, Civita di Bagnoregio, di incredibile seduzione. Confermiamo per questa «porzione» d'Italia tutta l'ammirazione che i turisti di oggi le riservano, sorpresi di trovarsi in una regione con risorse storiche e ambientali di incredibile varietà.</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color w:val="000000"/>
          <w:sz w:val="28"/>
          <w:szCs w:val="28"/>
        </w:rPr>
        <w:t>Il paesaggio della Tuscia Viterbese ha il pregio, assai raro, della mutevolezza, proponendo un ricco campionario di occasioni ambientali che poche altre zone d'Italia possono vantare.</w:t>
      </w:r>
    </w:p>
    <w:p>
      <w:pPr>
        <w:pStyle w:val="Normal"/>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t xml:space="preserve">La precedenza va alle riserve naturali del lago di Vico (Caprarola), della Valle del Treja (Calcata), di Monte Rufeno (Acquapendente), di Marturanum (Barbarano Romano) e della Valle dei Calanchi (Bagnoregio). </w:t>
      </w:r>
    </w:p>
    <w:p>
      <w:pPr>
        <w:pStyle w:val="Normal"/>
        <w:jc w:val="both"/>
        <w:rPr>
          <w:rFonts w:ascii="Comic Sans MS" w:hAnsi="Comic Sans MS" w:cs="Comic Sans MS"/>
          <w:sz w:val="28"/>
          <w:szCs w:val="28"/>
        </w:rPr>
      </w:pPr>
      <w:r>
        <w:rPr>
          <w:rFonts w:cs="Comic Sans MS" w:ascii="Comic Sans MS" w:hAnsi="Comic Sans MS"/>
          <w:sz w:val="28"/>
          <w:szCs w:val="28"/>
        </w:rPr>
        <w:t>Nelll'en</w:t>
        <w:softHyphen/>
        <w:t xml:space="preserve">troterra maremmano si aprono vaste coltivazioni di frumento, barbabietole e ortofrutticoli alternate a macchie e boscaglie di vegetazione mediterranea. Più a monte, verso le pendici dei Volsini e dei Cimini, la campagna riacquista comunque gli antichi valori, specialmente nella zona del lago di Bolsena. Le sue acque occupano un cratere di grande dimensione lasciando affiorare due isole, la Bisentina e la Martana (ricordata per l'uccisione della regina dei Goti, Amalasunta). </w:t>
      </w:r>
    </w:p>
    <w:p>
      <w:pPr>
        <w:pStyle w:val="Normal"/>
        <w:jc w:val="both"/>
        <w:rPr>
          <w:rFonts w:ascii="Comic Sans MS" w:hAnsi="Comic Sans MS" w:cs="Comic Sans MS"/>
          <w:sz w:val="28"/>
          <w:szCs w:val="28"/>
        </w:rPr>
      </w:pPr>
      <w:r>
        <w:rPr>
          <w:rFonts w:cs="Comic Sans MS" w:ascii="Comic Sans MS" w:hAnsi="Comic Sans MS"/>
          <w:sz w:val="28"/>
          <w:szCs w:val="28"/>
        </w:rPr>
        <w:t>Altrettanto seducente appare il ritratto del lago di Vico, nel cuore dei Cimini a 500 metri di altitudine. L'area circostante è un museo vivente di flora e di botanica dove convivono, protetti dalla riserva naturale, specie rarissime di uccelli acquatici tra vegetazioni, altrettanto apprezzate, di faggi, castagneti e nocciolet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Come si raggiunge la Tuscia</w:t>
      </w:r>
    </w:p>
    <w:p>
      <w:pPr>
        <w:pStyle w:val="Normal"/>
        <w:jc w:val="both"/>
        <w:rPr>
          <w:rFonts w:ascii="Comic Sans MS" w:hAnsi="Comic Sans MS" w:cs="Comic Sans MS"/>
          <w:sz w:val="28"/>
          <w:szCs w:val="28"/>
        </w:rPr>
      </w:pPr>
      <w:r>
        <w:rPr>
          <w:rFonts w:cs="Comic Sans MS" w:ascii="Comic Sans MS" w:hAnsi="Comic Sans MS"/>
          <w:sz w:val="28"/>
          <w:szCs w:val="28"/>
        </w:rPr>
        <w:t>Dall'autostrada del Sole le porte di accesso si aprono ai caselli di Orvieto, Attigliano, Orte e Magliano Sabina. Comodo e veloce il raccordo autostradale Orte-Viterbo che si percorre in una ventina di minuti. Dal Gran Raccordo di Roma si dirigono a raggera, verso il Viterbese, le consolari Aurelia, Cassia e Flaminia. Nella stazione ferroviaria di Orte si incrociano le direttrici per Viterbo, Firenze, Roma ed Ancona.</w:t>
      </w:r>
    </w:p>
    <w:p>
      <w:pPr>
        <w:pStyle w:val="Normal"/>
        <w:spacing w:before="0" w:after="240"/>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5B5B5B"/>
      <w:sz w:val="16"/>
      <w:szCs w:val="16"/>
      <w:u w:val="none"/>
    </w:rPr>
  </w:style>
  <w:style w:type="character" w:styleId="Nove1">
    <w:name w:val="nove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9:00Z</dcterms:created>
  <dc:creator>FRANCESCO Rustichelli</dc:creator>
  <dc:description/>
  <cp:keywords/>
  <dc:language>en-US</dc:language>
  <cp:lastModifiedBy>FRANCESCO Rustichelli</cp:lastModifiedBy>
  <dcterms:modified xsi:type="dcterms:W3CDTF">2006-06-01T20:29:00Z</dcterms:modified>
  <cp:revision>2</cp:revision>
  <dc:subject/>
  <dc:title>             </dc:title>
</cp:coreProperties>
</file>