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  <w:t>Oroscop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Ariete: In questi giorni andrà tutto male, qualche individuo vi ha lanciato il malocchi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Toro: I cardinali ispezioneranno la vostra casa in cerca di velen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Gemelli: Se avete visto un untore all’opera denunciatel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Cancro: Molti conoscenti abbandoneranno la città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eone: L'ira divina colpirà qualcuno della vostra famigli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Vergine: Non andare nel bosco, i lupi sono in aggua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Bilancia: Chi semina vento raccoglie tempest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Scorpione: Tenetevi lontani da luoghi pubblic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Sagitario: Confessatevi prima che sia troppo tard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Capricorno: La peste colpirà i vostri famigliar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Acquario: Oggi è il giorno giusto per trovare lavoro, cercate nei camp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Pesci: La verità che voi tenete nascosta verrà scoperta, confessatevi prima che sia troppo tard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4:00Z</dcterms:created>
  <dc:creator>Utente</dc:creator>
  <dc:description/>
  <dc:language>en-US</dc:language>
  <cp:lastModifiedBy>Utente</cp:lastModifiedBy>
  <dcterms:modified xsi:type="dcterms:W3CDTF">2002-12-31T23:31:00Z</dcterms:modified>
  <cp:revision>4</cp:revision>
  <dc:subject/>
  <dc:title/>
</cp:coreProperties>
</file>