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ntroduzion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esperienza di laboratorio che intendiamo realizzare ha come fine la verifica della legge di raffreddamento di Newto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l punto di vista didattico l’esperimento può essere proposto ad un secondo Liceo Scientifico oppure ad un quarto Istituto Tecnic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Prerequisit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oscenza dei concetti di base di termodinamica (come temperatura e termometro), d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unzioni logaritmiche ed esponenziali e di analisi degli errori strumental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rPr/>
      </w:pPr>
      <w:r>
        <w:rPr/>
        <w:t xml:space="preserve">Finalità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ifica sperimentale delle leggi teoriche che regolano il raggiungimento dell’equilibrio  termodinamico: due corpi a diverse temperature a contatto tra loro tendono a raggiungere una temperatura di equilibrio; quindi un corpo ad una certa temperatura T maggiore della temperatura ambientale tende a raffreddarsi portandosi in equilibrio termico con l’ambient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Apparato strumental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bicchiere di vetro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caraffa di vetro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qua calda a 50° circ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termometro per ambienti esterni (di sensibilità 1 grado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cronometro (di sensibilità al decimo di secondo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ta millimetrat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speriment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’ stato riempito il bicchiere con acqua a temperatura di circa 50°C. Utilizzando il termometro immerso nel bicchiere, è stata rilevata la temperatura ad intervalli di tempo di 10 minuti.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lla seguente tabella sono stati riportati i dati relativi alle misure effettuate. L’errore nella misura dei tempi non viene considerato perché  essendo dell’ordine del decimo di secondo, non è significativo per l’ampiezza degli intervalli di tempo considerati. L’errore sulle misure di temperatura è pari alla sensibilità del termometr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8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20:00Z</dcterms:created>
  <dc:creator> </dc:creator>
  <dc:description/>
  <dc:language>en-US</dc:language>
  <cp:lastModifiedBy>studente</cp:lastModifiedBy>
  <cp:lastPrinted>2004-04-07T12:04:00Z</cp:lastPrinted>
  <dcterms:modified xsi:type="dcterms:W3CDTF">2004-05-13T12:22:00Z</dcterms:modified>
  <cp:revision>3</cp:revision>
  <dc:subject/>
  <dc:title>UNIVERSITÀ DEGLI STUDI DI MACERATA</dc:title>
</cp:coreProperties>
</file>