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balharemos sobre a hipótese de um grupo formado por todos os professres da rede pública esrtadual do Paran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