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Gothic" w:hAnsi="MS Gothic" w:eastAsia="MS Gothic" w:cs="MS Gothic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  <w:t>Bibliografi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Arroyo, Miguel G.: Ciclos de desenvolvimento humano e formação de educadores. In:  Educação &amp; Sociedade, ano XX, nº 68, (1999), CEDES 143-162</w:t>
      </w:r>
    </w:p>
    <w:p>
      <w:pPr>
        <w:pStyle w:val="Normal"/>
        <w:ind w:left="1153" w:hanging="115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Beckman, Thomas J.: The Current state of Knowledge Management, in Liebowitz, Jay - Knowledge Management Handbook, 1-2 a 1-22</w:t>
      </w:r>
    </w:p>
    <w:p>
      <w:pPr>
        <w:pStyle w:val="Normal"/>
        <w:ind w:left="1153" w:hanging="115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Deleuze, G., Guattari: Mil Platôs. vol. 1. São Paulo: Ed. 34, (1997)</w:t>
      </w:r>
    </w:p>
    <w:p>
      <w:pPr>
        <w:pStyle w:val="Normal"/>
        <w:ind w:left="1153" w:hanging="115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Gatti, Bernardete A.: Formação continuada de professores: a questão psicossocial. Cad. Pesqui. [online]. (2003), no.119 [citado 07 Junho 2004], p.191-204. Disponível em: &lt;http://www.scielo.br/scielo.php?script=sci_arttext&amp;pid=S0100-15742003000200010&amp;lng=pt&amp;nrm=iso&gt;. ISSN 0100-1574. </w:t>
      </w:r>
    </w:p>
    <w:p>
      <w:pPr>
        <w:pStyle w:val="Normal"/>
        <w:ind w:left="1153" w:hanging="115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Fisher, Kimball e Fisher, Maren D.: Shedding Light on Knowledge Work, in The Knowledge Management Yearbook, págs. 157 a 167</w:t>
      </w:r>
    </w:p>
    <w:p>
      <w:pPr>
        <w:pStyle w:val="Normal"/>
        <w:ind w:left="1153" w:hanging="115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Latour, Bruno: Ciência em Ação: como seguir cientistas e engenheiros sociedade afora, Editora Unesp, São Paulo (1997)</w:t>
      </w:r>
    </w:p>
    <w:p>
      <w:pPr>
        <w:pStyle w:val="Normal"/>
        <w:ind w:left="1153" w:hanging="115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Lévy, P.: Educação na Era do Conhecimento, Entrevista audiovisual (2000) disponível em </w:t>
      </w:r>
      <w:r>
        <w:rPr>
          <w:rFonts w:eastAsia="Times New Roman" w:cs="Times New Roman"/>
          <w:color w:val="000080"/>
          <w:sz w:val="24"/>
          <w:szCs w:val="24"/>
          <w:u w:val="single"/>
          <w:lang w:val="en-US"/>
        </w:rPr>
        <w:t>&lt;http://vod.prav.unisinos.br/video/pierre_levy_250K.wmv&gt;</w:t>
      </w:r>
    </w:p>
    <w:p>
      <w:pPr>
        <w:pStyle w:val="Normal"/>
        <w:ind w:left="1153" w:hanging="115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Liebowitz, J.; Building Organizational Intelligence: A Knowledge Management Primer</w:t>
      </w:r>
    </w:p>
    <w:p>
      <w:pPr>
        <w:pStyle w:val="Normal"/>
        <w:ind w:left="1153" w:hanging="115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Luca, Renata R.: Educação a Distância: Ferramenta sob Medida para o Ensino Corporativo, Congresso ABED, (2002) disponível em </w:t>
      </w:r>
      <w:r>
        <w:rPr>
          <w:rFonts w:eastAsia="Times New Roman" w:cs="Times New Roman"/>
          <w:color w:val="000080"/>
          <w:sz w:val="24"/>
          <w:szCs w:val="24"/>
          <w:u w:val="single"/>
          <w:lang w:val="en-US"/>
        </w:rPr>
        <w:t>&lt;http://www.abed.org.br/congresso2002/trabalhos/texto39.htm&gt;</w:t>
      </w:r>
      <w:r>
        <w:rPr>
          <w:rFonts w:eastAsia="Times New Roman" w:cs="Times New Roman"/>
          <w:sz w:val="24"/>
          <w:szCs w:val="24"/>
          <w:lang w:val="en-US"/>
        </w:rPr>
        <w:t>, acesso em maio de 2004</w:t>
      </w:r>
    </w:p>
    <w:p>
      <w:pPr>
        <w:pStyle w:val="Normal"/>
        <w:ind w:left="1153" w:hanging="115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Moresi, Eduardo A. M.: Gestão da Informação e do conhecimento, em Tarapanoff, K.; Inteligência Competitiva e Organizacional</w:t>
      </w:r>
    </w:p>
    <w:p>
      <w:pPr>
        <w:pStyle w:val="Normal"/>
        <w:ind w:left="1153" w:hanging="115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Papert, S.: </w:t>
      </w:r>
      <w:r>
        <w:rPr>
          <w:rFonts w:eastAsia="Times New Roman" w:cs="Times New Roman"/>
          <w:i/>
          <w:iCs/>
          <w:sz w:val="24"/>
          <w:szCs w:val="24"/>
          <w:lang w:val="en-US"/>
        </w:rPr>
        <w:t>A Máquina das Crianças</w:t>
      </w:r>
      <w:r>
        <w:rPr>
          <w:rFonts w:eastAsia="Times New Roman" w:cs="Times New Roman"/>
          <w:sz w:val="24"/>
          <w:szCs w:val="24"/>
          <w:lang w:val="en-US"/>
        </w:rPr>
        <w:t>. Porto Alegre: Artes Médicas (1992)</w:t>
      </w:r>
    </w:p>
    <w:p>
      <w:pPr>
        <w:pStyle w:val="Normal"/>
        <w:ind w:left="1153" w:hanging="115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Silva, M.T.C.: A Territorialidade do Ciberespaço, Portal da Educação Pública, disponível em http://www.educacaopublica.rj.gov.br/biblioteca/geografia/geo09a.htm </w:t>
      </w:r>
    </w:p>
    <w:p>
      <w:pPr>
        <w:pStyle w:val="Normal"/>
        <w:ind w:left="1153" w:hanging="115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Soares, A. B., Alves G.S.: Geometria Dinâmica: um estudo de seus recursos, potencialidades e limitações através do software Tabulae, XXIII Congresso da Sociedade Brasileira de Computação, Unicamp, São Paulo, (2003) disponível em http://www.javasoft.com.br/academic/sbc2003/arq0121.pdf</w:t>
      </w:r>
    </w:p>
    <w:p>
      <w:pPr>
        <w:pStyle w:val="Normal"/>
        <w:ind w:left="1153" w:hanging="115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Tardif, M., Raymond, D.: Saberes, tempo e aprendizagem do trabalho no magistério. Educ. Soc. [online]. Dez. (2000), vol.21, no.73, p.209-244. Disponível em: &lt;http://www.scielo.br/scielo.php?script=sci_arttext&amp;pid=S0101-73302000000400013&amp;lng=pt&amp;nrm=iso&gt;. ISSN 0101-7330.</w:t>
      </w:r>
    </w:p>
    <w:p>
      <w:pPr>
        <w:pStyle w:val="Normal"/>
        <w:ind w:left="1153" w:hanging="115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Tarouco, L. M. R.,  Fabre, M.J.M.,  Tamusiunas, F. R.: Reusabilidade de objetos educacionais, </w:t>
      </w:r>
      <w:r>
        <w:rPr>
          <w:rFonts w:eastAsia="Times New Roman" w:cs="Times New Roman"/>
          <w:lang w:val="en-US"/>
        </w:rPr>
        <w:t xml:space="preserve">Novas Tecnologias na Educação CINTED-UFRGS, V. 1 Nº 1, Fevereiro, 2003  </w:t>
      </w:r>
    </w:p>
    <w:p>
      <w:pPr>
        <w:pStyle w:val="Normal"/>
        <w:ind w:left="1153" w:hanging="115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Tichy, Noel M., Cohen, Eli: The Teaching Organization</w:t>
      </w:r>
    </w:p>
    <w:p>
      <w:pPr>
        <w:pStyle w:val="Normal"/>
        <w:ind w:left="1153" w:hanging="115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Tiwana, Amrit: Knowledge Management Toolkit, The, Publisher: Prentice Hall PTR First Edition December 06, (1999), ISBN: 0-13-012853-8.</w:t>
      </w:r>
    </w:p>
    <w:p>
      <w:pPr>
        <w:pStyle w:val="Normal"/>
        <w:ind w:left="1153" w:hanging="115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Tornaghi, A., Vivacqua, A., Souza, J.: Creating Educator Communities, Proceedings of the IADIS International Conference, Web Based Communities, Lisbon (2004) 123-130</w:t>
      </w:r>
    </w:p>
    <w:p>
      <w:pPr>
        <w:pStyle w:val="Normal"/>
        <w:ind w:left="1153" w:hanging="115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Ulrich, Dave: Intelectual Capital = Competence x Commitment, in The Knowledge Management Yearbook 1999-2000</w:t>
      </w:r>
    </w:p>
    <w:p>
      <w:pPr>
        <w:pStyle w:val="Normal"/>
        <w:ind w:left="1153" w:hanging="115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Unesco: O Perfil dos professores brasileiros: o que fazem, o que pensam, o que almejam..., Ed Moderna, São Paulo (2004)</w:t>
      </w:r>
    </w:p>
    <w:p>
      <w:pPr>
        <w:pStyle w:val="Normal"/>
        <w:ind w:left="1153" w:hanging="115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Vygotsky, Lev Semenovich , Pensamento e Linguagem</w:t>
      </w:r>
    </w:p>
    <w:p>
      <w:pPr>
        <w:pStyle w:val="Normal"/>
        <w:ind w:left="1153" w:hanging="115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Wenger, E.,  McDermott, R., Snyder, W. M.: Seven Principles for Cultivating Communities of Practice HBSWK Pub. Date: Mar 25, 2002 </w:t>
      </w:r>
    </w:p>
    <w:p>
      <w:pPr>
        <w:pStyle w:val="Normal"/>
        <w:ind w:left="1153" w:hanging="115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MS Gothic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