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L'interferone è una glicoproteina che stimola la produzione di proteine antivirali da geni presenti nel cromosoma 21. Tali proteine bloccano l'RNA messaggero virale. Per questa ragione l'Interferone è attivo su molte malattie (Leucemie, sarcoma Kaposi, AIDS, epatiti virali, linfomi, herpes ecc.)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vedere http://www.sanihelp.it/enciclopedia/scheda.php?ID=3816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32:00Z</dcterms:created>
  <dc:creator>Alfredo Tifi</dc:creator>
  <dc:description/>
  <dc:language>en-US</dc:language>
  <cp:lastModifiedBy>Alfredo Tifi</cp:lastModifiedBy>
  <dcterms:modified xsi:type="dcterms:W3CDTF">2004-01-26T21:32:00Z</dcterms:modified>
  <cp:revision>3</cp:revision>
  <dc:subject/>
  <dc:title>L'interferone è una glicoproteina che stimola la produzione di proteine antivirali da geni presenti nel cromosoma 21</dc:title>
</cp:coreProperties>
</file>