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segmenti di RNA analogico, non codificanti, si ripiegano su se stessi in for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lesse proprio come le proteine e hanno anche la capacità di interagire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. Alcuni RNA analogici sono essenziali per il funzionamento degli enzimi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teggono i cromosomi e che scortano i segnali delle proteine fuori d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llule. Ciò significa che potrebbero essere alla base dei meccanismi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smissione genica delle proteine, come quelle prioniche, ancora alqua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scu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 Le scienze di dicembre 200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clinici hanno speso quasi nove anni nel tentativo di inchiodare il ge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ponsabile della CHH (cartilage hair hydroplasia). Questa malattia recessiv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 raro tipo di nanismo, è stata identificata per la prima volta negli Amish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 i quali una persona su 19 ha una copia del gene difettoso. Chi è affetto 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H non solo è piccolo di statura, ma anche ad alto rischio di cancro e malatti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munitarie. L agenetista finlandese Maaret Ridanpää, dell'Università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lsinki, ha rintracciato il gene sul cromosoma nove, sequenziandone una vas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ione e quindi controllando, uno ad uno, tutti i 10 geni codificanti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teine presenti nella regione. Nessuno di essi causava la malatt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nalmente, nel 2001, il gruppo di Ridanpää ha identificato il copevole: un ge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solo RNA chiamato RMRP. L'RNA trascritto da RMRP si lega con le prote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mando un enzima che opera all'interno dei mitocondri, le centrali di energ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cellula. Basta un cambiamento a una singola base in un punto critico su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esto RNA a far la differenza tra una vita lunga e sana e una vita breve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ulnerabile alle malatti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29:00Z</dcterms:created>
  <dc:creator>Alfredo Tifi</dc:creator>
  <dc:description/>
  <dc:language>en-US</dc:language>
  <cp:lastModifiedBy>Alfredo Tifi</cp:lastModifiedBy>
  <dcterms:modified xsi:type="dcterms:W3CDTF">2004-01-26T21:29:00Z</dcterms:modified>
  <cp:revision>2</cp:revision>
  <dc:subject/>
  <dc:title>I segmenti di RNA analogico, non codificanti, si ripiegano su se stessi in forme </dc:title>
</cp:coreProperties>
</file>