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I microRNA, osservati per la prima volta anni fa nei nematodi, sono brevi RNA non codificanti per proteine, che si ripiegano su sé stessi come forcine per capelli. Così ripiegati sono riconosciuti come coppie senso-antisenso dagli enzimi del meccanismo di interferenza dellRNA, e ridotti a porzioni più piccole, come accadrebbe ad un virus.Ma alcune delle porzioni di RNA non sono distrutte e conservano un'attività di esperessione genica. Nel caso della pianta comune Arabidopsis il microRNA chiamato JAW corrisponde a una manciata di geni. Alcuni di questi "microgeni", che resistono all'azione di spezzettamento del "sistema censore" diventano capaci di codificare per proteine di controllo della forma e delle dimensioni della pianta.</w:t>
      </w:r>
    </w:p>
    <w:p>
      <w:pPr>
        <w:pStyle w:val="Testonormale"/>
        <w:jc w:val="both"/>
        <w:rPr>
          <w:rFonts w:eastAsia="MS Mincho;ＭＳ 明朝"/>
        </w:rPr>
      </w:pPr>
      <w:r>
        <w:rPr>
          <w:rFonts w:eastAsia="MS Mincho;ＭＳ 明朝"/>
        </w:rPr>
        <w:t>In tre anni dalla scoperta nei nematodi, i ricercatori hanno scoperto più di 150 geni a microRNA nell'uomo, dei quali è ancora misteriosa la funzione. Circa una metà di questi microRNA compare anche in altre specie, evolutivamente molto distanti dalla nostr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31:00Z</dcterms:created>
  <dc:creator>Alfredo Tifi</dc:creator>
  <dc:description/>
  <dc:language>en-US</dc:language>
  <cp:lastModifiedBy>Alfredo Tifi</cp:lastModifiedBy>
  <dcterms:modified xsi:type="dcterms:W3CDTF">2004-01-26T21:31:00Z</dcterms:modified>
  <cp:revision>3</cp:revision>
  <dc:subject/>
  <dc:title>I microRNA, osservati per la prima volta anni fa nei nematodi, sono brevi RNA non codificanti per proteine, che si ripiegano s</dc:title>
</cp:coreProperties>
</file>