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pseudogeni sono geni versioni difettose o "sosia", di geni "normali" che possono anche trovarsi in differenti cromosomi. Poiché essi non sono codificanti per alcuna proteina, si credeva che non avessero alcuna funzione e che fossero solo zavorra dell'evoluzione". In recenti esperimenti si è trovato che l'assenza di uno pseudogene può impedire l'espressione del suo gene normale e attivo, portando alla morte degli individui usati nell'esperimento. Si conclude che l'RNA prodotto dallo pseudogene controlla l'espressione del gene "vero". (Gruppo giapponese di Shinji Hirotsume, della Saitama Medical School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9:00Z</dcterms:created>
  <dc:creator>Alfredo Tifi</dc:creator>
  <dc:description/>
  <dc:language>en-US</dc:language>
  <cp:lastModifiedBy>Alfredo Tifi</cp:lastModifiedBy>
  <dcterms:modified xsi:type="dcterms:W3CDTF">2004-01-26T21:39:00Z</dcterms:modified>
  <cp:revision>2</cp:revision>
  <dc:subject/>
  <dc:title>Gli pseudogeni sono geni versioni difettose o "sosia", di geni "normali" che possono anche trovarsi in differenti cromosomi</dc:title>
</cp:coreProperties>
</file>