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 xml:space="preserve">"Secondo me, la storia del DNA "spazzatura" diventerà un classico esempio di come il rispetto dell'ortodossia finisca per distogliere da un'obiettiva analisi dei fatti, in questo caso per un intero quarto di secol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capacità di riconoscere che le sequenze non codificanti trasmettono infrmazione parallela nella forma di molecole di RNA, potrebbe rivelarsi uno dei più grandi errori della storia della biologia molecol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John S. Mattik, direttore dell'Institute for Molecular Bioscience dell'Università del Queensland, Brisbane (Australia), 2003.</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40:00Z</dcterms:created>
  <dc:creator>Alfredo Tifi</dc:creator>
  <dc:description/>
  <dc:language>en-US</dc:language>
  <cp:lastModifiedBy>Alfredo Tifi</cp:lastModifiedBy>
  <dcterms:modified xsi:type="dcterms:W3CDTF">2004-01-26T21:40:00Z</dcterms:modified>
  <cp:revision>3</cp:revision>
  <dc:subject/>
  <dc:title>"Secondo me, la storia del DNA "spazzatura" diventerà un classico esempio di come il rispetto dell'ortodossia finisca per dist</dc:title>
</cp:coreProperties>
</file>