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80"/>
        </w:rPr>
        <w:t>ASPERGILLUS NIGER – LA FINE DI UN MONOPOLIO ITALIANO</w:t>
      </w:r>
      <w:r>
        <w:rPr/>
        <w:br/>
        <w:t>E’ difficile immaginare un minuscolo microrganismo in grado di porre fine ad un monopolio industriale determinando un sostanziale impatto sull’economia di un intero paese. Ma ciò è quello che si è avverato come risultato di una lavoro sulla particolare attività dell’ASPERGILLUS niger pubblicato nel 1917 sul Journal of Biological Chemistry. L’autore di questa comunicazione, J.N. Currie, aveva scoperto un metodo per produrre acido citrico con l’impiego di muffe. Grazie alla sua debole acidità, piacevole sapore, atossicità, l’acido citrico era impiegato su larga scala per bevande, marmellate, dolci e altri alimenti. In pochi anni lo sviluppo commerciale della scoperta di Currie affidata alla Pfizer di New York metteva fine al monopolio italiano dell’acido citrico prodotto dagli agrumi.</w:t>
        <w:br/>
        <w:br/>
        <w:t>La storia era iniziata molto tempo prima, nel 1826, quando la famiglia Sturge aveva iniziato in Inghilterra la produzione di acido citrico partendo da citrato di calcio derivato da succo di limone di provenienza italiana. All’inizio di questo secolo anche in Italia era iniziata la stessa produzione che presto era diventata monopolio con prevedibile alto prezzo. Altre nazioni erano pertanto state sollecitate a mettere a punto metodi alternativi di produzione. L’attività di Currie nel 1917 arrivò al momento giusto. Durante la guerra gli italiani avevano trascurato i loro agrumeti.</w:t>
        <w:br/>
        <w:t>Già un’avvisaglia del possibile impiego dei microrganismi si era avuta scoprendo che certe specie di Penicillum accumulavano acido citrico quando erano coltivate in soluzione zuccherine.</w:t>
        <w:br/>
        <w:t>Currie mise a punto una formula ancora oggi utilizzata che prevede la moltiplicazione della muffa sulla superficie di un terreno nutritivo contenente saccarosio e diversi sali. In particolare la presenza di ferro e una proliferazione rallentata producevano le più alte concentrazioni di acido citrico. Con la collaborazione di Currie la Pfizer iniziò la produzione nel 1923 a Brooklin e successivamente agli altri stabilimenti furono impiantati in Inghilterra, Germania, Belgio, Cecoslovacchia.</w:t>
        <w:br/>
        <w:t>Le tecniche di estrazione dell’acido citrico si sono affinate nel tempo e sono state adottate in successione da società multinazionali come la Boehringer Ingelheim e la Bayer.</w:t>
        <w:br/>
        <w:t>Alla fine della seconda guerra mondiale le colture in immersione sostituirono in modo più efficiente le colture in superficie; gli zuccheri derivavano da sciroppo di glucosio, barbabietole, canna da zucchero; l’ASPERGILLUS niger fu in parte sostituito da lieviti.</w:t>
        <w:br/>
        <w:t>La domanda di acido citrico è così alta nel mondo che la produzione degli agrumi sarebbe insufficiente.</w:t>
        <w:br/>
        <w:t>L’ASPERGILLUS niger viene oggi impiegato in molte altre applicazioni biotecnologiche quali la produzione di acido gluconico, vitamina B12, enzimi per il settore della birra, acido itaconico per rivestimenti.</w:t>
        <w:br/>
        <w:t>Non contento di aver messo fine al monopolio italiano, l’ASPERGILLUS niger è diventato uno dei più versatili microbi al servizio dell’umanità.</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08:00Z</dcterms:created>
  <dc:creator>Utente</dc:creator>
  <dc:description/>
  <dc:language>en-US</dc:language>
  <cp:lastModifiedBy>ITIS "E. DIVINI"</cp:lastModifiedBy>
  <dcterms:modified xsi:type="dcterms:W3CDTF">2004-05-11T11:08:00Z</dcterms:modified>
  <cp:revision>2</cp:revision>
  <dc:subject/>
  <dc:title>ASPERGILLUS NIGER – LA FINE DI UN MONOPOLIO ITALIANO</dc:title>
</cp:coreProperties>
</file>