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parete batterica è un involucro rigido, posto esternamente alla membrana fosfolipidica, contenente un’unica macromolecola di natura polisaccaridica che avvolge tutta la cellula. Tale macromolecola, chiamata mureina o peptidoglicano, è formata da catene polimeriche di N-acetil glucosammina e di acido muramico che si alternano, uniti con legami </w:t>
      </w:r>
      <w:r>
        <w:rPr>
          <w:rFonts w:cs="Symbol" w:ascii="Symbol" w:hAnsi="Symbol"/>
        </w:rPr>
        <w:t></w:t>
      </w:r>
      <w:r>
        <w:rPr/>
        <w:t>. L’acido muramico differisce dalla N-acetilglucosammina per un gruppo -OCHCH</w:t>
      </w:r>
      <w:r>
        <w:rPr>
          <w:vertAlign w:val="subscript"/>
        </w:rPr>
        <w:t>3</w:t>
      </w:r>
      <w:r>
        <w:rPr/>
        <w:t>COOH (unione con legame O glicosidico tra l’OH alcolico dell’acido L-lattico e il carbonio 3 della N-acetilglucosammina). Le catene sono legate trasversalmente tra loro da ponti oligopeptidici ancorati alle estremità carbossiliche dell’acido muramico. La formazione di tali legami trasversali è inibita dagli antibiotici beta-lattamici (es. penicillina G). I legami trasversali uniscono sia catene parallele, sia strati sopra- sottostanti. La funzione protettiva dello strato di mureina, specie nei batteri gram +, riguarda sia la resistenza alle deformazioni, sia la resistenza ai cambiamenti di volume dovuti al gradiente di pressione osmotica. La mureina forma un complesso con il cristal violetto che non si solubilizza con l’etanolo, cosa che consente di differenziare con una colorazione specifica i m.o. che hanno la parete formata prevalentemente da tale polimero. I batteri gram negativi contengono uno spessore molto ridotto di mureina ma, in compenso, hanno una membrana esterna, legata al peptidoglicano tramite lipoproteine muramiche, che è formata da lipopolisaccaridi e da fosfolipidi. I gram negativi sono più evoluti dei gram +. La loro membrana esterna li protegge dal lisozima (un enzima che idrolizza la mureina) dai sali biliari, da vari enzimi digestivi, ma anche dagli antibiotici; cosa che spiega la maggior resistenza agli antibiotici dei patogeni gra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0:25:00Z</dcterms:created>
  <dc:creator>Alfredo Tifi</dc:creator>
  <dc:description/>
  <dc:language>en-US</dc:language>
  <cp:lastModifiedBy>Alfredo Tifi</cp:lastModifiedBy>
  <dcterms:modified xsi:type="dcterms:W3CDTF">2003-12-03T00:52:00Z</dcterms:modified>
  <cp:revision>3</cp:revision>
  <dc:subject/>
  <dc:title>La parete batterica è un involucro rigido, posto esternamente alla membrana fosfolipidica, contenente un’unica macromolecola d</dc:title>
</cp:coreProperties>
</file>