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Ogni gene normale è espresso da una porzione del DNA trascrivibile, che ha una porzione complementare nel secondo filamento. Questa sequenza complementare nonrmalmente non viene trascritta e viene considerata solo una copia di "backup" che entra in gioco nel meccanismo di repicazione del DNA. In realtà tali segmenti complementari possono avere dei PROGETTI AUTONOMI ed essere usati per sfornare RNA antisenso, complementare all'RNA messaggero rilevante. Ogni volta che l'RNA antisenso incontra quello  "normale" i due si incastrano formando delle sequenze a doppio filamento stabili, impedendo l'espressione della proteina codificata. In uno screening recentemente effettuato dal team di Galit Rotman dina società di biotecnologie di Tel Aviv, si è scoperto che sono almeno 1600 i geni umani che hanno compagni antisenso.</w:t>
      </w:r>
    </w:p>
    <w:p>
      <w:pPr>
        <w:pStyle w:val="Testonormale"/>
        <w:jc w:val="both"/>
        <w:rPr>
          <w:rFonts w:eastAsia="MS Mincho;ＭＳ 明朝"/>
        </w:rPr>
      </w:pPr>
      <w:r>
        <w:rPr>
          <w:rFonts w:eastAsia="MS Mincho;ＭＳ 明朝"/>
        </w:rPr>
        <w:t>Rotman ipotizza l'esistenza di un meccanismo di interferenza dell'RNA basato sulla scoperta dell'esistenza di enzimi che spezzettano le sequenze di RNA a doppio filamento e utilizzano i frammenti per bloccare qualunque messaggio su RNA che abbia porzioni complementari alle sequenze ottenute. Tale meccanismo, attivato dalla cellula per proteggersi dai virus, fornisce anche la possibilità di "spegnere" a volontà l'azione di qualunque gen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40:00Z</dcterms:created>
  <dc:creator>Alfredo Tifi</dc:creator>
  <dc:description/>
  <dc:language>en-US</dc:language>
  <cp:lastModifiedBy>Alfredo Tifi</cp:lastModifiedBy>
  <dcterms:modified xsi:type="dcterms:W3CDTF">2004-01-26T21:40:00Z</dcterms:modified>
  <cp:revision>3</cp:revision>
  <dc:subject/>
  <dc:title>Ogni gene normale è espresso da una porzione del DNA trascrivibile, che ha una porzione complementare nel secondo filamento</dc:title>
</cp:coreProperties>
</file>