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EGGERE PRIMA DI INIZI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Cambiare nome alle cartelle dei gruppi, cliccando col tasto destro e selezionando rename (rinomina) e aggiungendo le iniziali o i nomi dei componenti a destra del num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elezionare o aprire la cartella del proprio gruppo e fare Fil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new map (Nuova Cmap) per aprire una finestra dove tracciare la map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Se si sono aperte molte finestre, queste possono essere chiuse tutte (X), e conviene farlo, lasciando però aperta la finestra del programma Views – Cmap Tools. Da qui la vostra cartella e la vostra mappa sono raggiungibili cliccando </w:t>
      </w:r>
      <w:r>
        <w:rPr>
          <w:i/>
          <w:sz w:val="24"/>
        </w:rPr>
        <w:t>solo</w:t>
      </w:r>
      <w:r>
        <w:rPr>
          <w:sz w:val="24"/>
        </w:rPr>
        <w:t xml:space="preserve"> sui segni + , fino a rintracciar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GERE DOPO AVER CREATO UNA MAPPA VU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° cliccare sul quadratino in alto a destra per allargare la pagina a tutto scher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’è differenza tra NODI e CONNETTIVI</w:t>
      </w:r>
    </w:p>
    <w:p>
      <w:pPr>
        <w:pStyle w:val="Normal"/>
        <w:rPr>
          <w:sz w:val="24"/>
        </w:rPr>
      </w:pPr>
      <w:r>
        <w:rPr>
          <w:sz w:val="24"/>
        </w:rPr>
        <w:t>Nei primi si mettono i concetti nei secondi le parole (verbi, articoli, ecc.) che servono per collegare i concetti tra loro.</w:t>
      </w:r>
    </w:p>
    <w:p>
      <w:pPr>
        <w:pStyle w:val="Normal"/>
        <w:rPr>
          <w:sz w:val="24"/>
        </w:rPr>
      </w:pPr>
      <w:r>
        <w:rPr>
          <w:sz w:val="24"/>
        </w:rPr>
        <w:t>I nodi hanno il bordo mentre i connettivi hanno caselle senza bordo.</w:t>
      </w:r>
    </w:p>
    <w:p>
      <w:pPr>
        <w:pStyle w:val="Normal"/>
        <w:rPr>
          <w:sz w:val="24"/>
        </w:rPr>
      </w:pPr>
      <w:r>
        <w:rPr>
          <w:sz w:val="24"/>
        </w:rPr>
        <w:t>Ad un connettivo si possono legare più nodi e viceversa</w:t>
      </w:r>
    </w:p>
    <w:p>
      <w:pPr>
        <w:pStyle w:val="Normal"/>
        <w:rPr>
          <w:sz w:val="24"/>
        </w:rPr>
      </w:pPr>
      <w:r>
        <w:rPr>
          <w:sz w:val="24"/>
        </w:rPr>
        <w:t>Un nodo può essere isolato, un connettivo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tornare indietro di 1, 2, 3 … passi: CTRL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e cancellare un nodo senza perdere il connettivo ad esso legato:  collegare prima un altro nodo corretto e poi cancellare quello sbaglia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e cancellare un nodo: selezionarlo, tasto destr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elimina (del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selezionare vari nodi e/o connettivi contemporaneamente per spostarli in blocco, cancellarli in blocco: cliccare su ciascuno di essi tenendo premuto il tasto cont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po aver abbozzato la mappa SALVARLA con Fil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ave</w:t>
      </w:r>
    </w:p>
    <w:p>
      <w:pPr>
        <w:pStyle w:val="Normal"/>
        <w:rPr>
          <w:sz w:val="24"/>
        </w:rPr>
      </w:pPr>
      <w:r>
        <w:rPr>
          <w:sz w:val="24"/>
        </w:rPr>
        <w:t>Mettere il nome alla mappa</w:t>
      </w:r>
    </w:p>
    <w:p>
      <w:pPr>
        <w:pStyle w:val="Normal"/>
        <w:rPr>
          <w:sz w:val="24"/>
        </w:rPr>
      </w:pPr>
      <w:r>
        <w:rPr>
          <w:sz w:val="24"/>
        </w:rPr>
        <w:t>Mettere la focus question (domanda focale) cioè che cosa si vuole descrivere in questa mappa</w:t>
      </w:r>
    </w:p>
    <w:p>
      <w:pPr>
        <w:pStyle w:val="Normal"/>
        <w:rPr>
          <w:sz w:val="24"/>
        </w:rPr>
      </w:pPr>
      <w:r>
        <w:rPr>
          <w:sz w:val="24"/>
        </w:rPr>
        <w:t>Facoltative: keywords (parole chiave) separate da virg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petere ogni tanto Fil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av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26:00Z</dcterms:created>
  <dc:creator>user</dc:creator>
  <dc:description/>
  <dc:language>en-US</dc:language>
  <cp:lastModifiedBy>user</cp:lastModifiedBy>
  <dcterms:modified xsi:type="dcterms:W3CDTF">2004-04-20T09:51:00Z</dcterms:modified>
  <cp:revision>2</cp:revision>
  <dc:subject/>
  <dc:title>C’è differenza tra NODI e CONNETTIVI</dc:title>
</cp:coreProperties>
</file>