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alisi complessometrica</w:t>
        <w:tab/>
        <w:t>utilizza</w:t>
        <w:tab/>
        <w:t>chel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lanti</w:t>
        <w:tab/>
        <w:t>come</w:t>
        <w:tab/>
        <w:t>titola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tolanti</w:t>
        <w:tab/>
        <w:t>es.</w:t>
        <w:tab/>
        <w:t>EDTA acido EtilenDiamminoTetraAcet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lanti</w:t>
        <w:tab/>
        <w:t>come</w:t>
        <w:tab/>
        <w:t>indicat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ori</w:t>
        <w:tab/>
        <w:t>es.</w:t>
        <w:tab/>
        <w:t>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ori</w:t>
        <w:tab/>
        <w:t>es.</w:t>
        <w:tab/>
        <w:t>acido Calconcarbon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ori</w:t>
        <w:tab/>
        <w:t>es.</w:t>
        <w:tab/>
        <w:t>calc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tori</w:t>
        <w:tab/>
        <w:t>cambiano colore legando</w:t>
        <w:tab/>
        <w:t>cationi metall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ioni metallici</w:t>
        <w:tab/>
        <w:t>specialmente quelli</w:t>
        <w:tab/>
        <w:t>polivale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ioni metallici</w:t>
        <w:tab/>
        <w:t>es.</w:t>
        <w:tab/>
        <w:t>Ca++, Mg++, Sr++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++, Mg++, Sr++</w:t>
        <w:tab/>
        <w:t>presenti in</w:t>
        <w:tab/>
        <w:t>acqua po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++, Mg++, Sr++</w:t>
        <w:tab/>
        <w:t>responsabili della</w:t>
        <w:tab/>
        <w:t>durez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ezza</w:t>
        <w:tab/>
        <w:t>esprimibile in</w:t>
        <w:tab/>
        <w:t>gradi frances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di francesi</w:t>
        <w:tab/>
        <w:t>corrispondenti ai</w:t>
        <w:tab/>
        <w:t>milligrammi di CaCO3 in 100 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ezza</w:t>
        <w:tab/>
        <w:t>divisa in</w:t>
        <w:tab/>
        <w:t>temporane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mporanea</w:t>
        <w:tab/>
        <w:t>cioè</w:t>
        <w:tab/>
        <w:t>precipitabile per ebollizione prolung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ipitabile per ebollizione prolungata</w:t>
        <w:tab/>
        <w:t>in cui</w:t>
        <w:tab/>
        <w:t>carbon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rbonati</w:t>
        <w:tab/>
        <w:t>sono</w:t>
        <w:tab/>
        <w:t>insolu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cipitabile per ebollizione prolungata</w:t>
        <w:tab/>
        <w:t>in cui</w:t>
        <w:tab/>
        <w:t>bicarbon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carbonati</w:t>
        <w:tab/>
        <w:t>sono</w:t>
        <w:tab/>
        <w:t>solu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carbonati</w:t>
        <w:tab/>
        <w:t>si trasformano in</w:t>
        <w:tab/>
        <w:t>carbon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rezza</w:t>
        <w:tab/>
        <w:t>divisa in</w:t>
        <w:tab/>
        <w:t>perman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anente</w:t>
        <w:tab/>
        <w:t>dovuta  soprattutto a</w:t>
        <w:tab/>
        <w:t>cloru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anente</w:t>
        <w:tab/>
        <w:t>dovuta  soprattutto a</w:t>
        <w:tab/>
        <w:t>solf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manente</w:t>
        <w:tab/>
        <w:t>cioè</w:t>
        <w:tab/>
        <w:t>rimane dopo ebollizione prolung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++, Mg++, Sr++</w:t>
        <w:tab/>
        <w:t>sono</w:t>
        <w:tab/>
        <w:t>difficilmente compless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fficilmente complessabili</w:t>
        <w:tab/>
        <w:t>se non a</w:t>
        <w:tab/>
        <w:t>pH elev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 elevato</w:t>
        <w:tab/>
        <w:t>aumenta il potere legante per</w:t>
        <w:tab/>
        <w:t>EDTA acido EtilenDiamminoTetraAcet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 elevato</w:t>
        <w:tab/>
        <w:t>aumenta il potere legante per</w:t>
        <w:tab/>
        <w:t>formazione di cariche nega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lanti</w:t>
        <w:tab/>
        <w:t>cambiano struttura nel legare</w:t>
        <w:tab/>
        <w:t>cationi metall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alisi complessometrica</w:t>
        <w:tab/>
        <w:t>usata per</w:t>
        <w:tab/>
        <w:t>cationi metallic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07:00Z</dcterms:created>
  <dc:creator>Alfredo Tifi</dc:creator>
  <dc:description/>
  <dc:language>en-US</dc:language>
  <cp:lastModifiedBy>Alfredo Tifi</cp:lastModifiedBy>
  <dcterms:modified xsi:type="dcterms:W3CDTF">2004-07-15T19:07:00Z</dcterms:modified>
  <cp:revision>2</cp:revision>
  <dc:subject/>
  <dc:title>Analisi complessometrica</dc:title>
</cp:coreProperties>
</file>