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Higher Education:  Technology/Multimedia Research Related Lin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caret.iste.org/index.cfm?fuseaction=searchDetail&amp;type=keywo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Technology has been found to increase learning opportunities when students in remote areas have access to online courses that bring quality and depth ...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Model programs require that college faculty use technology in their courses.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Zhao et al. 2001: Conditions for Classroom Technology Innovations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845&amp;words=college&amp;fromSearch=y" \l "845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Using computer-based technology to support the college reading classroom. Journal of College Reading and Learning, 31(1), 19–41. Retrieved February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rFonts w:cs="Verdana" w:ascii="Verdana" w:hAnsi="Verdana"/>
                <w:color w:val="FF0000"/>
              </w:rPr>
              <w:instrText xml:space="preserve"> HYPERLINK "http://caret.iste.org/index.cfm?fuseaction=readinglist&amp;StudyID=1050&amp;words=college&amp;fromSearch=y" \l "1050"</w:instrText>
            </w:r>
            <w:r>
              <w:rPr>
                <w:rStyle w:val="InternetLink"/>
                <w:sz w:val="18"/>
                <w:u w:val="single"/>
                <w:b/>
                <w:rFonts w:cs="Verdana" w:ascii="Verdana" w:hAnsi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FF0000"/>
                <w:sz w:val="18"/>
                <w:u w:val="single"/>
              </w:rPr>
              <w:t>Institute for Higher Education Policy. Serving the nation: Opportunities and challenges in the use of information technology at minority-serving coll ...</w:t>
            </w:r>
            <w:r>
              <w:rPr>
                <w:rStyle w:val="InternetLink"/>
                <w:sz w:val="18"/>
                <w:u w:val="single"/>
                <w:b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1049&amp;words=college&amp;fromSearch=y" \l "1049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Crossing the great divide: Can we achieve equity when generation Y goes to college? Princeton, NJ:Educational Testing Service. Retrieved April 21, 2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1034&amp;words=college&amp;fromSearch=y" \l "1034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Heibert, E.H. &amp; Raphael, T.E. (1998). Early literacy instruction. . Fort Worth, TX: Harcourt Brace College Publishers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876&amp;words=college&amp;fromSearch=y" \l "876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Strategy use among college students engaged in inquiry-based labs. Presented at the Annual Meeting of the American Educational Research Association (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instrText xml:space="preserve"> HYPERLINK "http://caret.iste.org/index.cfm?fuseaction=readinglist&amp;StudyID=647&amp;words=college&amp;fromSearch=y" \l "647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0000"/>
                <w:sz w:val="18"/>
                <w:u w:val="single"/>
              </w:rPr>
              <w:t>Muirhead, B. (2002). Promoting online interaction in today’s colleges and universities. USDLA Journal, 16(7). Retrieved March 4, 2003 from htt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475&amp;words=college&amp;fromSearch=y" \l "475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Viewing hypermedia through the prism of evaluation. Proceedings of selected research paper presentations at the annual conference of the Association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428&amp;words=college&amp;fromSearch=y" \l "428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Russell, M., Bebell, D., Cowan, J., &amp; Corbelli, M. (2002). Technology and Study Collaborative, Boston College. Retrieved August 26, 2002, from http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415&amp;words=college&amp;fromSearch=y" \l "415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Zhao, Y., Pugh, K., Sheldon, S., &amp; Byers, J. (2002). Conditions for classroom technology innovations: Executive summary. Retrieved July 4, 2002, fro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instrText xml:space="preserve"> HYPERLINK "http://caret.iste.org/index.cfm?fuseaction=readinglist&amp;StudyID=393&amp;words=college&amp;fromSearch=y" \l "393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0000"/>
                <w:sz w:val="18"/>
                <w:u w:val="single"/>
              </w:rPr>
              <w:t>Sandholtz, J. H., Ringstaff, C., &amp; Dwyer, D. C. (1997). Teaching with technology: Creating student-centered classrooms. New York: Teachers College P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308&amp;words=college&amp;fromSearch=y" \l "308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Russell, M. (1999). Testing on computers: A follow-up study comparing performance on computer and on paper. Education Policy Analysis Archives 7(20) ..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258&amp;words=college&amp;fromSearch=y" \l "258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Cuban, L. (1986). Teachers and machines: The classroom use of technology since 1920. New York: Teachers College Press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instrText xml:space="preserve"> HYPERLINK "http://caret.iste.org/index.cfm?fuseaction=readinglist&amp;StudyID=244&amp;words=college&amp;fromSearch=y" \l "244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Cox, M. (1997). The effects of information technology on students' motivation. London: NCET and King's College.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  <w:lang w:val="fr-FR"/>
              </w:rPr>
              <w:instrText xml:space="preserve"> HYPERLINK "http://caret.iste.org/index.cfm?fuseaction=readinglist&amp;StudyID=213&amp;words=college&amp;fromSearch=y" \l "213"</w:instrTex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  <w:lang w:val="fr-FR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  <w:lang w:val="fr-FR"/>
              </w:rPr>
              <w:t xml:space="preserve">Choi, W. S., &amp; Repman, J.(1993). </w:t>
            </w:r>
            <w:r>
              <w:rPr>
                <w:rStyle w:val="InternetLink"/>
                <w:sz w:val="18"/>
                <w:u w:val="single"/>
                <w:rFonts w:cs="Verdana" w:ascii="Verdana" w:hAnsi="Verdana"/>
                <w:color w:val="003399"/>
                <w:lang w:val="fr-FR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8"/>
                <w:u w:val="single"/>
              </w:rPr>
              <w:t>Effects of Pascal and FORTRAN programming on the problem-solving abilities of college students. Journal of Research ...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Wang et al. 2001: The Construction of Shared Knowledge in an Internet-based Shared Environment for Expeditions (iExpeditions)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Sandholz et al. 1997: Teaching with Technology: Creating Student-Centered Classrooms (Apple Classrooms of Tomorrow [ACOT])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Attendance and participation of teachers at professional meetings and conferences pertaining to technology can build teacher confidence and interest i ...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Technology has been found to increase learning opportunities when students use technology to help plan and implement projects related to specific subj ...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FF0000"/>
                  <w:sz w:val="18"/>
                  <w:u w:val="single"/>
                </w:rPr>
                <w:t>Technology has been found to increase learning opportunities when students can use the Internet to collaborate with both peers and teachers about an a ...</w:t>
              </w:r>
            </w:hyperlink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u w:val="single"/>
                </w:rPr>
                <w:t>Technology helps prepare students for the workforce when they are provided information regarding the use and benefit of technology and telecommunicati ...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FF0000"/>
                  <w:sz w:val="18"/>
                  <w:u w:val="single"/>
                </w:rPr>
                <w:t>Technology helps prepare students for the workforce when they learn to use and apply applications used in the world of work, such as word processors, ...</w:t>
              </w:r>
            </w:hyperlink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FF0000"/>
                  <w:sz w:val="18"/>
                  <w:u w:val="single"/>
                </w:rPr>
                <w:t>Technology can enable the development of higher order thinking skills when students work in collaborative groups while using computers to solve proble ...</w:t>
              </w:r>
            </w:hyperlink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7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ighlight1">
    <w:name w:val="highlight1"/>
    <w:basedOn w:val="DefaultParagraphFont"/>
    <w:qFormat/>
    <w:rPr>
      <w:shd w:fill="EDE6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t.iste.org/index.cfm?fuseaction=searchDetail&amp;type=keyword" TargetMode="External"/><Relationship Id="rId3" Type="http://schemas.openxmlformats.org/officeDocument/2006/relationships/hyperlink" Target="http://caret.iste.org/index.cfm?fuseaction=evidence&amp;answerID=26&amp;words=college" TargetMode="External"/><Relationship Id="rId4" Type="http://schemas.openxmlformats.org/officeDocument/2006/relationships/hyperlink" Target="http://caret.iste.org/index.cfm?fuseaction=evidence&amp;answerID=32&amp;words=college" TargetMode="External"/><Relationship Id="rId5" Type="http://schemas.openxmlformats.org/officeDocument/2006/relationships/hyperlink" Target="http://caret.iste.org/index.cfm?fuseaction=studySummary&amp;StudyID=415&amp;words=college&amp;from=searchSite" TargetMode="External"/><Relationship Id="rId6" Type="http://schemas.openxmlformats.org/officeDocument/2006/relationships/hyperlink" Target="http://caret.iste.org/index.cfm?fuseaction=studySummary&amp;StudyID=371&amp;words=college&amp;from=searchSite" TargetMode="External"/><Relationship Id="rId7" Type="http://schemas.openxmlformats.org/officeDocument/2006/relationships/hyperlink" Target="http://caret.iste.org/index.cfm?fuseaction=studySummary&amp;StudyID=393&amp;words=college&amp;from=searchSite" TargetMode="External"/><Relationship Id="rId8" Type="http://schemas.openxmlformats.org/officeDocument/2006/relationships/hyperlink" Target="http://caret.iste.org/index.cfm?fuseaction=evidence&amp;answerID=37&amp;words=college" TargetMode="External"/><Relationship Id="rId9" Type="http://schemas.openxmlformats.org/officeDocument/2006/relationships/hyperlink" Target="http://caret.iste.org/index.cfm?fuseaction=evidence&amp;answerID=25&amp;words=college" TargetMode="External"/><Relationship Id="rId10" Type="http://schemas.openxmlformats.org/officeDocument/2006/relationships/hyperlink" Target="http://caret.iste.org/index.cfm?fuseaction=evidence&amp;answerID=24&amp;words=college" TargetMode="External"/><Relationship Id="rId11" Type="http://schemas.openxmlformats.org/officeDocument/2006/relationships/hyperlink" Target="http://caret.iste.org/index.cfm?fuseaction=evidence&amp;answerID=14&amp;words=college" TargetMode="External"/><Relationship Id="rId12" Type="http://schemas.openxmlformats.org/officeDocument/2006/relationships/hyperlink" Target="http://caret.iste.org/index.cfm?fuseaction=evidence&amp;answerID=13&amp;words=college" TargetMode="External"/><Relationship Id="rId13" Type="http://schemas.openxmlformats.org/officeDocument/2006/relationships/hyperlink" Target="http://caret.iste.org/index.cfm?fuseaction=evidence&amp;answerID=8&amp;words=colleg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20:00Z</dcterms:created>
  <dc:creator>Janice B. Smith</dc:creator>
  <dc:description/>
  <cp:keywords/>
  <dc:language>en-US</dc:language>
  <cp:lastModifiedBy>Janice B. Smith</cp:lastModifiedBy>
  <dcterms:modified xsi:type="dcterms:W3CDTF">2004-08-13T01:37:00Z</dcterms:modified>
  <cp:revision>7</cp:revision>
  <dc:subject/>
  <dc:title>Higher Education:  Technology Research Links </dc:title>
</cp:coreProperties>
</file>