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Local Storage Facility" U.S. Patent 3,618,028, A. M. Johnson and L. D. Youngblood, Nov. 1971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Self-Checking Parity Checker for Two or More Independent Data Paths" U.S. Patent 3,825,895, A. M. Johnson, July 197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46:00Z</dcterms:created>
  <dc:creator>Information Technology</dc:creator>
  <dc:description/>
  <cp:keywords/>
  <dc:language>en-US</dc:language>
  <cp:lastModifiedBy>Information Technology</cp:lastModifiedBy>
  <dcterms:modified xsi:type="dcterms:W3CDTF">2004-08-11T19:47:00Z</dcterms:modified>
  <cp:revision>1</cp:revision>
  <dc:subject/>
  <dc:title>PATENTS</dc:title>
</cp:coreProperties>
</file>