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Clinique Hosk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Intro To Composition</w:t>
      </w:r>
    </w:p>
    <w:p>
      <w:pPr>
        <w:pStyle w:val="Normal"/>
        <w:ind w:left="28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pward Bound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om the age of six years old I have wanted to go to college. My mother taught me that in order for you to succeed in life you would need two things, a high school diploma and a college degree. When I was in the ninth grade I knew I was on my way to achieving my first goal, which was graduating high school. I was so anxious to reach my second but there was one problem, I had no idea what college was and how to get accepted into one.</w:t>
        <w:tab/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y sophomore year a lady named Dr. Dansby came to my school and shared some information about a program called Upward Bound with us. Upward bound is a pre- college program that helps high school students prepare and choose a college and get adjusted to college life. Upward Bound classes are held every Saturday and one month during the summer at a college or university. I knew that I couldn’t pass up this opportunity so I filled out an application. About two weeks later, I got an acceptance letter in the mail.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irst day of class I was filled with emotions of joy and fear. All of my fears went away when I saw my future teachers and classmates. Upward Bound not only prepared me for college, it also improved my grades in school. This past March, I was so excited when I got my acceptance letter from Huston-Tillotson College.</w:t>
      </w:r>
    </w:p>
    <w:p>
      <w:pPr>
        <w:pStyle w:val="TextBodyIndent"/>
        <w:rPr/>
      </w:pPr>
      <w:r>
        <w:rPr/>
        <w:t>If it weren’t for Upward Bound, I probably wouldn’t be where I am today. I am so thankful to Dr. Dansby as well as Upward bound.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0:58:00Z</dcterms:created>
  <dc:creator>cchoskin</dc:creator>
  <dc:description/>
  <dc:language>en-US</dc:language>
  <cp:lastModifiedBy>cchoskin</cp:lastModifiedBy>
  <cp:lastPrinted>2004-09-07T16:20:00Z</cp:lastPrinted>
  <dcterms:modified xsi:type="dcterms:W3CDTF">2004-09-07T21:20:00Z</dcterms:modified>
  <cp:revision>1</cp:revision>
  <dc:subject/>
  <dc:title/>
</cp:coreProperties>
</file>