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His Discovery</w:t>
      </w:r>
    </w:p>
    <w:p>
      <w:pPr>
        <w:pStyle w:val="Normal"/>
        <w:rPr/>
      </w:pPr>
      <w:r>
        <w:rPr/>
        <w:tab/>
        <w:t>European Archeologists became very interested in Egypt in the nineteenth century. They uncovered old tombs and explored them throughout hoping to find on that was forgotten and had not been explored. They knew the Pharaohs had been buried with treasures and other items that would be of artistic, scientific, and monetary value.</w:t>
      </w:r>
    </w:p>
    <w:p>
      <w:pPr>
        <w:pStyle w:val="Normal"/>
        <w:rPr/>
      </w:pPr>
      <w:r>
        <w:rPr/>
        <w:tab/>
        <w:t>They never did find that long lost tomb…..until November of 1922. An English archeologist named Howard Carter was convinced that there was at least one undiscovered tomb and when the digging and searching was being called off by the wealthy lord Carnarvon, Carter was able to convince him into supporting one more year of digging. On November 4</w:t>
      </w:r>
      <w:r>
        <w:rPr>
          <w:vertAlign w:val="superscript"/>
        </w:rPr>
        <w:t>th</w:t>
      </w:r>
      <w:r>
        <w:rPr/>
        <w:t xml:space="preserve"> Carter’s workmen found a step cut into a rock that had been hidden by debris and after further digging they found fifteen more steps that led to an ancient doorway that appeared to be still sealed. The name Tutankhamen was on the doorway. On November 26</w:t>
      </w:r>
      <w:r>
        <w:rPr>
          <w:vertAlign w:val="superscript"/>
        </w:rPr>
        <w:t>th</w:t>
      </w:r>
      <w:r>
        <w:rPr/>
        <w:t xml:space="preserve">, once lord Carnarvon had arrived back in England, Carter made a hole in the door and opened the tomb of the widely unknown pharaoh, Tutankh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34:00Z</dcterms:created>
  <dc:creator>crhenderson</dc:creator>
  <dc:description/>
  <cp:keywords/>
  <dc:language>en-US</dc:language>
  <cp:lastModifiedBy>crhenderson</cp:lastModifiedBy>
  <dcterms:modified xsi:type="dcterms:W3CDTF">2004-11-11T19:55:00Z</dcterms:modified>
  <cp:revision>1</cp:revision>
  <dc:subject/>
  <dc:title>His Discovery</dc:title>
</cp:coreProperties>
</file>