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clay molding is of the back half of a lion on its two hind legs.  It seems that it might be fighting with another animal or perhaps a human.  It is thought that it could be an image of when Hearcles fought the Nemean L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5843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</w:rPr>
        <w:t xml:space="preserve">This image is part of the online exhibit </w:t>
      </w:r>
      <w:r>
        <w:rPr>
          <w:rStyle w:val="StrongEmphasis"/>
          <w:i/>
          <w:iCs/>
          <w:sz w:val="18"/>
          <w:szCs w:val="18"/>
        </w:rPr>
        <w:t>Oxyrhynchus: A City and its Texts</w:t>
      </w:r>
      <w:r>
        <w:rPr>
          <w:rStyle w:val="StrongEmphasis"/>
          <w:sz w:val="18"/>
          <w:szCs w:val="18"/>
        </w:rPr>
        <w:t>. Images and caption texts are © the Egypt Exploration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A55D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3:00Z</dcterms:created>
  <dc:creator>ggresendez</dc:creator>
  <dc:description/>
  <cp:keywords/>
  <dc:language>en-US</dc:language>
  <cp:lastModifiedBy>ggresendez</cp:lastModifiedBy>
  <dcterms:modified xsi:type="dcterms:W3CDTF">2004-11-18T16:37:00Z</dcterms:modified>
  <cp:revision>2</cp:revision>
  <dc:subject/>
  <dc:title>The clay molding is of the back half of a lion on its two hind legs</dc:title>
</cp:coreProperties>
</file>