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menander"/>
      <w:bookmarkEnd w:id="0"/>
      <w:r>
        <w:rPr/>
        <w:t>Approximately at the time of Aleaxander the Great, about 330 BC, a new type of comedy replaced the traditional type. It was during that period when Menander, who lived from 342 to 290 BC, wrote over one hundred comedies. The new style of comedy focused on the humor that was found in Athenians' daily life, rather than concentrating on political issues. This change was partially due to the fact that freedom of speech, which Aristophanes had taken advantage of so well in his comedy, was no longer a right under the domination of Macedonia. Therefore, during this late period in Greek theater, the everyday joys, sorrows, manners, and peculiarities of individual citizens took center stage in Menander's come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8:00Z</dcterms:created>
  <dc:creator>orthompson</dc:creator>
  <dc:description/>
  <cp:keywords/>
  <dc:language>en-US</dc:language>
  <cp:lastModifiedBy>orthompson</cp:lastModifiedBy>
  <dcterms:modified xsi:type="dcterms:W3CDTF">2004-11-19T16:38:00Z</dcterms:modified>
  <cp:revision>1</cp:revision>
  <dc:subject/>
  <dc:title>Approximately at the time of Aleaxander the Great, about 330 BC, a new type of comedy replaced the traditional type</dc:title>
</cp:coreProperties>
</file>