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What Is Mummification?</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TextBodyIndent"/>
        <w:rPr/>
      </w:pPr>
      <w:r>
        <w:rPr/>
        <w:t xml:space="preserve">Mummification is the preservation of a body, either animal or human. Some mummies are preserved wet, some are frozen, and some are dried. It can be a natural process or it may be deliberately achieved. The Egyptian mummies were deliberately made by drying the body. By eliminating moisture, you have eliminated the source of decay. They dried the body by using a salt mixture called natron. Natron is a natural substance that is found in abundance along the Nile river. Natron is made up of four salts: sodium carbonate, sodium bicarbonate, sodium chloride, and sodium sulfate. The sodium carbonate works as a drying agent, drawing the water out of the body. At the same time the bicarbonate, when subjected to moisture, increases the pH that creates a hostile environment for bacteria. The Egyptian climate lent itself well to the mummification process, being both very hot and dry. </w:t>
      </w:r>
    </w:p>
    <w:p>
      <w:pPr>
        <w:pStyle w:val="Normal"/>
        <w:rPr/>
      </w:pPr>
      <w:r>
        <w:rPr/>
      </w:r>
    </w:p>
    <w:p>
      <w:pPr>
        <w:pStyle w:val="Normal"/>
        <w:rPr/>
      </w:pPr>
      <w:hyperlink r:id="rId2">
        <w:r>
          <w:rPr>
            <w:rStyle w:val="InternetLink"/>
          </w:rPr>
          <w:t>http://members.aol.com/egyptart/mummy.html</w:t>
        </w:r>
      </w:hyperlink>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241F19"/>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egyptart/mumm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8:12:00Z</dcterms:created>
  <dc:creator>Robyn D Browning</dc:creator>
  <dc:description/>
  <dc:language>en-US</dc:language>
  <cp:lastModifiedBy>Robyn D Browning</cp:lastModifiedBy>
  <dcterms:modified xsi:type="dcterms:W3CDTF">2004-11-22T08:55:00Z</dcterms:modified>
  <cp:revision>4</cp:revision>
  <dc:subject/>
  <dc:title>What Is Mummification</dc:title>
</cp:coreProperties>
</file>