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u-ES"/>
        </w:rPr>
      </w:pPr>
      <w:r>
        <w:rPr>
          <w:lang w:val="eu-ES"/>
        </w:rPr>
        <w:t>Pavlov-ek, zenbait esperimenturen ostean, zera ondorioztatu zuen: zakurrak janaria ikusi orduko hasten zirela listua jariatzen, hau da, janaria ahoan sartu aurretik  listu jariatzen zutela. Hortaz, janaria ikusi aurretik ere listua janaria al zezaketen? Galdera honi erantzuteko asmoz listu jariaketa kontrolatu ohi duten mekanismoak ikertzeari ekin zion.</w:t>
      </w:r>
    </w:p>
    <w:p>
      <w:pPr>
        <w:pStyle w:val="Normal"/>
        <w:rPr>
          <w:lang w:val="eu-ES"/>
        </w:rPr>
      </w:pPr>
      <w:r>
        <w:rPr>
          <w:lang w:val="eu-ES"/>
        </w:rPr>
      </w:r>
    </w:p>
    <w:p>
      <w:pPr>
        <w:pStyle w:val="Normal"/>
        <w:rPr>
          <w:lang w:val="eu-ES"/>
        </w:rPr>
      </w:pPr>
      <w:r>
        <w:rPr>
          <w:lang w:val="eu-ES"/>
        </w:rPr>
        <w:tab/>
        <w:t xml:space="preserve">Prozedura garrantzi handiko bi estimuluek parte hartzen zuten: bata SN </w:t>
      </w:r>
    </w:p>
    <w:p>
      <w:pPr>
        <w:pStyle w:val="Normal"/>
        <w:rPr>
          <w:lang w:val="eu-ES"/>
        </w:rPr>
      </w:pPr>
      <w:r>
        <w:rPr>
          <w:lang w:val="eu-ES"/>
        </w:rPr>
        <w:t>(estimulu neutroa) eta bestea SBg ( estimulu baldintzatugabea). SN hots edo argi bat izan zitekeen, eta lehenengo aldiz bera bakarrik agertzean ez zuen listu jariaketarik sortarazten. SBg berrriz, ahoan ezarritako janaria edo disoluzio azido baten zaporea zen.  Bi estimulu hauek bata bestearen atzetik behin eta berriro aurkeztu eta gero, bien artean lotura bat eraikitzen zela ikusi zuen, hau da, zakurrak argia sumatu orduko listua jariatzen hasten ziren nahiz eta jatorriz gaitasun hori ez eduki.</w:t>
      </w:r>
    </w:p>
    <w:p>
      <w:pPr>
        <w:pStyle w:val="Normal"/>
        <w:rPr>
          <w:lang w:val="eu-ES"/>
        </w:rPr>
      </w:pPr>
      <w:r>
        <w:rPr>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6:07:00Z</dcterms:created>
  <dc:creator>usuario</dc:creator>
  <dc:description/>
  <dc:language>en-US</dc:language>
  <cp:lastModifiedBy>alumno</cp:lastModifiedBy>
  <dcterms:modified xsi:type="dcterms:W3CDTF">2004-11-22T16:07:00Z</dcterms:modified>
  <cp:revision>2</cp:revision>
  <dc:subject/>
  <dc:title>Pavlov-ek, zenbait esperimenturen ostean, zera ondorioztatu zuen: zakurrak janaria ikusi orduko hasten zirela listua jariatzen</dc:title>
</cp:coreProperties>
</file>