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Poseidon, also known as the god of the seas, held great power and significance for the ancient Greeks. He was a very popular god, and therefore is the subject of many myths. He appears in both the works The Odyssey and The Iliad as the brother of </w:t>
      </w:r>
      <w:hyperlink r:id="rId2">
        <w:r>
          <w:rPr>
            <w:rStyle w:val="InternetLink"/>
            <w:rFonts w:cs="Verdana" w:ascii="Verdana" w:hAnsi="Verdana"/>
            <w:color w:val="000000"/>
          </w:rPr>
          <w:t>Zeus</w:t>
        </w:r>
      </w:hyperlink>
      <w:r>
        <w:rPr>
          <w:rFonts w:cs="Verdana" w:ascii="Verdana" w:hAnsi="Verdana"/>
        </w:rPr>
        <w:t>, and therefore from the first generation of Olympians. And just as Zeus ruled the sky and wielded the deadly thunderbolt, Poseidon controlled, from his sea-domain, the devastating force of the earthquake. This ability to summon earthquakes earned Poseidon the epithet of "Earth Shaker", a name that is fairly common in Greek poetry and literature. But there is certainly more to this god than his relationship to the sea and earthquakes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gia.com/myth/ze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4:00Z</dcterms:created>
  <dc:creator>afrancier</dc:creator>
  <dc:description/>
  <cp:keywords/>
  <dc:language>en-US</dc:language>
  <cp:lastModifiedBy>afrancier</cp:lastModifiedBy>
  <dcterms:modified xsi:type="dcterms:W3CDTF">2004-11-29T04:21:00Z</dcterms:modified>
  <cp:revision>6</cp:revision>
  <dc:subject/>
  <dc:title>Poseidon, as the god of the seas, held great power and significance for the ancient Greeks</dc:title>
</cp:coreProperties>
</file>