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In A Child’s Name Analysis</w:t>
      </w:r>
    </w:p>
    <w:p>
      <w:pPr>
        <w:pStyle w:val="Normal"/>
        <w:spacing w:lineRule="auto" w:line="480"/>
        <w:rPr/>
      </w:pPr>
      <w:r>
        <w:rPr/>
        <w:tab/>
      </w:r>
    </w:p>
    <w:p>
      <w:pPr>
        <w:pStyle w:val="Normal"/>
        <w:spacing w:lineRule="auto" w:line="480"/>
        <w:rPr/>
      </w:pPr>
      <w:r>
        <w:rPr/>
        <w:tab/>
        <w:t>In the movie “In a Child’s Name”, the issue of domestic violence is explored from the view point of drug induced rage which leads to abuse and sometimes like in Teresa Taylor’s case Murder.  There are different reasons why domestic violence occurs in the home. Some have to do with one of the parties feeling inferior to the other, at times it can be the way the abuser was raised. If the person came from a family, where one or both of  their parents was abusive then they too have the chance of being abusive. Also like in Ken Taylor’s case in the movie their abusive ways may just come from the influence of the drugs they take. The victims are not always the women in the relationship sometimes they are men or even children. The same goes for the abuser, they are not always men sometimes women and children can be abusive. Upon watching the movie the viewer may ask the question, “What causes domestic violence?” Within this essay this issue will be discussed.</w:t>
      </w:r>
    </w:p>
    <w:p>
      <w:pPr>
        <w:pStyle w:val="Normal"/>
        <w:spacing w:lineRule="auto" w:line="480"/>
        <w:rPr/>
      </w:pPr>
      <w:r>
        <w:rPr/>
        <w:t xml:space="preserve"> </w:t>
      </w:r>
      <w:r>
        <w:rPr/>
        <w:tab/>
        <w:t xml:space="preserve"> In the movie, which is based on the book by Peter Maas of the same title, the main character, Teresa Taylor was killed by her abusive husband Ken Taylor in New Jersey. Teresa and Ken’s relationship started just like any other relationship nice at first but after their marriage things began to get worse. The first incident of abuse was seen after the honeymoon when the newlyweds came back from their trip; Teresa was in the hospital badly beaten by her husband almost near death. Though when asked by her family about what happened, her only response was some robbers’ beat her. Though Ken who claimed he fought them off had no severe bruises.(Peter Maas) Within a domestic abuse situation, the first thing a victim does to hide from the reality of  being abused, is to lie to themselves and loved ones about bruises that are left on the body(Women’s Rural Advocacy Programs). In the movie Teresa lies to her sister about certain bruises and her change in behavior. </w:t>
      </w:r>
    </w:p>
    <w:p>
      <w:pPr>
        <w:pStyle w:val="Normal"/>
        <w:spacing w:lineRule="auto" w:line="480"/>
        <w:rPr/>
      </w:pPr>
      <w:r>
        <w:rPr/>
        <w:tab/>
        <w:t>Within an abusive relationship, there is reason why the abuser is abusive. Such as lack of ability to cope with stress or substance abuse.  In Ken Taylor’s case, his rage came from the drugs he used which were Marijuana, amphetamines, and Alcohol. Though in the movie, he was portrayed as a cocaine user (Peter Maas).He also showed quick mood swings from happy to angry that too is a sign of domestic abuse (Women’s Rural Advocacy Programs). The use of drugs by an abuser is used normally to hide from their own inner demons whether it is due to an abusive past or maybe conflict in their day to day lives. In the movie there were no reasons given why Ken Taylor verbally and physically abused Teresa or why he might have been abusive to his other two previous wives. Some times abusers have lack of control in their own lives so they feel they have to control their spouse or significant other.</w:t>
      </w:r>
    </w:p>
    <w:p>
      <w:pPr>
        <w:pStyle w:val="Normal"/>
        <w:spacing w:lineRule="auto" w:line="480"/>
        <w:rPr/>
      </w:pPr>
      <w:r>
        <w:rPr/>
        <w:tab/>
        <w:t xml:space="preserve">In Conclusion, “In a Child’s Name” portrayed the framework of an abusive relationship and helped in showing how the relationship between an abuser and their victim can go from good, bad, to worse. Abusive relationships can also have many origins such as drugs and control issu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aina Middleton</w:t>
      <w:tab/>
    </w:r>
  </w:p>
  <w:p>
    <w:pPr>
      <w:pStyle w:val="Header"/>
      <w:rPr/>
    </w:pPr>
    <w:r>
      <w:rPr/>
      <w:t>November 15,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50:00Z</dcterms:created>
  <dc:creator>Charles Middleton</dc:creator>
  <dc:description/>
  <dc:language>en-US</dc:language>
  <cp:lastModifiedBy>Charles Middleton</cp:lastModifiedBy>
  <cp:lastPrinted>2004-11-20T14:21:00Z</cp:lastPrinted>
  <dcterms:modified xsi:type="dcterms:W3CDTF">2004-11-20T20:22:00Z</dcterms:modified>
  <cp:revision>5</cp:revision>
  <dc:subject/>
  <dc:title/>
</cp:coreProperties>
</file>