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mon Ocumarez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glish 1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Ayneswort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1 of 200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beautiful lif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My name is Ramon Antonio Ocumarez, I was born on march 11 of 1985 i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beautiful city of Santo Domingo, the capital of the Dominican Republic. I a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last child of three, I have two older brothers, and their names are Roma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tonio Ocumarez and Sergio Armando Ocumarez. Roman is the oldest, he is 25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ears old, he was a professional baseball player two years ago, today he is i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nto Domingo, working and studying. Sergio is 23, he lives in Virginia sinc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01, and he is studying and working there. Our parent’s names are Ramon an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ncy Ocumarez, my mom was born in Santiago a state near Santo Doming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he is 5’9, she is an accountant and she is 55 years old. My dad was born in San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ingo, he is 6’4, he is also an accountant and he is 56 years ol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 graduated from the school on 2003; in high school I played baseball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olleyball and basketball; but baseball is the sport that I really love and I reall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joy played it and I am a pitcher, baseball was the reason that brought to th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ited State. I arrived to U.S.A on January 8 of 2004, because of a baseball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holarship with a major in Business that was offered to me, by Huston-Tilloson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llege. At first, I didn’t like the United States, because is so different from m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untry and people life style were hectic, but now I meet new people and these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ople are changing the way I used to look the United Sta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02:00Z</dcterms:created>
  <dc:creator>raocumarez</dc:creator>
  <dc:description/>
  <dc:language>en-US</dc:language>
  <cp:lastModifiedBy>raocumarez</cp:lastModifiedBy>
  <dcterms:modified xsi:type="dcterms:W3CDTF">2004-10-01T14:02:00Z</dcterms:modified>
  <cp:revision>2</cp:revision>
  <dc:subject/>
  <dc:title>Ramon Ocumarez</dc:title>
</cp:coreProperties>
</file>