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ehold In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dea of backwards sloping labor supply curve might at first seem like a mere theoretical curiosity, but in fact it is not.  Evidence indicates that the labor supply curve, considered over long period of time, does in fact slope backwards. About a hundred years ago many people worked six days a week.  Today five day work weeks are the normal days of work in America.  At the same time that the length of the work-week has been falling, the wage of the typical worker (adjusted to inflation) has been rising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26:00Z</dcterms:created>
  <dc:creator>elarnold</dc:creator>
  <dc:description/>
  <cp:keywords/>
  <dc:language>en-US</dc:language>
  <cp:lastModifiedBy>elarnold</cp:lastModifiedBy>
  <dcterms:modified xsi:type="dcterms:W3CDTF">2004-11-29T21:26:00Z</dcterms:modified>
  <cp:revision>2</cp:revision>
  <dc:subject/>
  <dc:title>Household Income</dc:title>
</cp:coreProperties>
</file>