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Vanessa Codougan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</w:rPr>
        <w:t>Intro. To College Comp.</w:t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September 18, 2004</w:t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  <w:t>Love or Lust?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Please let me know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s it love or lust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Because when we start arguing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t’s me that he doesn’t trust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t’s been two years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nd we do this over and over,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ometimes I feel so unlucky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ishing to find that four leaf clover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ry to describe lov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nd try to describe lust,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n some cases it doesn’t work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nd others it must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n this case I’m not so sur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nd I don’t know what to think,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s it love or lust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hose feelings can change with just one blink!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0:00Z</dcterms:created>
  <dc:creator>Marie James</dc:creator>
  <dc:description/>
  <cp:keywords/>
  <dc:language>en-US</dc:language>
  <cp:lastModifiedBy>Marie James</cp:lastModifiedBy>
  <cp:lastPrinted>2004-09-20T11:34:00Z</cp:lastPrinted>
  <dcterms:modified xsi:type="dcterms:W3CDTF">2004-10-01T07:00:00Z</dcterms:modified>
  <cp:revision>2</cp:revision>
  <dc:subject/>
  <dc:title>Vanessa Codougan</dc:title>
</cp:coreProperties>
</file>