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Vanessa Codougan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</w:rPr>
        <w:t>September 10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>, 2004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Narrative Essay</w:t>
      </w:r>
    </w:p>
    <w:p>
      <w:pPr>
        <w:pStyle w:val="Normal"/>
        <w:jc w:val="center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>Do you ever wonder why things happen to certain people? Well that’s what I thought when a close friend of mine passed away. This close friend was my boyfriend’s best friend, Jason Trier. On February 9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>, 2004 I got a call in the middle of the night from my boyfriend going hysterical about some accident. I told him to calm down because I couldn’t understand what he was talking about. That’s when he told me that Jason was on his way home with his basketball team from a game and an eighteen wheeler hit their van. I didn’t know what to say except “Calm down and it’ll be okay.” He didn’t know if Jason was okay or anything, so I guess that’s one reason why it was so hard to calm him down.</w:t>
      </w:r>
    </w:p>
    <w:p>
      <w:pPr>
        <w:pStyle w:val="Normal"/>
        <w:spacing w:lineRule="auto" w:line="480"/>
        <w:rPr/>
      </w:pPr>
      <w:r>
        <w:rPr>
          <w:rFonts w:cs="Bradley Hand ITC" w:ascii="Bradley Hand ITC" w:hAnsi="Bradley Hand ITC"/>
        </w:rPr>
        <w:tab/>
        <w:t xml:space="preserve"> It hurt so bad to hear Corey like this. Not only was I scared but I also couldn’t think because I was in total shock. I told Corey to try to calm down and try to sleep but it wouldn’t work. I wanted to leave my house and go right to him but I couldn’t. I finally hung up with Corey, but it didn’t even seem like ten minutes went by before my mom came in my room crying. I knew what she was going to say. She looked at me with the phone in her hand and said that Jason was dead. I didn’t want to hear it. She gave me the phone with Corey on the other end crying so hard. All I could say was that I was sorry!! He kept saying that it wasn’t fair, that he didn’t deserve it. I was so stunned and I couldn’t move. I just lay there and cried. I told Corey to go to his mom’s room but he wouldn’t move. He was so weak from being in shock that he couldn’t even get out of bed, so I called his mom on my cell phone and told her what happened and she went into his room to try and comfort him.</w:t>
      </w:r>
    </w:p>
    <w:p>
      <w:pPr>
        <w:pStyle w:val="Normal"/>
        <w:spacing w:lineRule="auto" w:line="480"/>
        <w:ind w:firstLine="720"/>
        <w:rPr/>
      </w:pP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t>My heart sank thinking about what Corey was going through losing his best friend. I’ve never experienced anything like this before and I didn’t know how to handle it. I know that I wasn’t nearly as close to Jason as Corey was but they were like brothers so I did have a connection to him. He was one of the sweetest, kindest people I ever knew, and it’s hard to let go of someone like that. I still to this day have a hard time talking about the incident and I believe that it will never get easier. It drives me crazy when I see Corey sitting there thinking because I know that he’s thinking about Jason and I can’t do anything but try and be there for him as much as I can.</w:t>
      </w:r>
    </w:p>
    <w:p>
      <w:pPr>
        <w:pStyle w:val="Normal"/>
        <w:spacing w:lineRule="auto" w:line="480"/>
        <w:ind w:firstLine="720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t xml:space="preserve">I know that Jason will never be forgotten because he made such an impact on so many lives. Sometimes I wonder why a thing like this happens to some of the friendliest, most giving people. It just isn’t fair and it doesn’t make any sense. But I guess that I have to accept the fact that he is in a better place now and watching down on us to make sure that we are safe. </w:t>
      </w:r>
    </w:p>
    <w:p>
      <w:pPr>
        <w:pStyle w:val="Normal"/>
        <w:spacing w:lineRule="auto" w:line="48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 message to Jason:</w:t>
      </w:r>
    </w:p>
    <w:p>
      <w:pPr>
        <w:pStyle w:val="Normal"/>
        <w:spacing w:lineRule="auto" w:line="480"/>
        <w:rPr/>
      </w:pPr>
      <w:r>
        <w:rPr>
          <w:rFonts w:cs="Bradley Hand ITC" w:ascii="Bradley Hand ITC" w:hAnsi="Bradley Hand ITC"/>
        </w:rPr>
        <w:t xml:space="preserve">We love you Jason and you will always be in our heart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7:00Z</dcterms:created>
  <dc:creator>Marie James</dc:creator>
  <dc:description/>
  <cp:keywords/>
  <dc:language>en-US</dc:language>
  <cp:lastModifiedBy>Marie James</cp:lastModifiedBy>
  <dcterms:modified xsi:type="dcterms:W3CDTF">2004-10-11T09:25:00Z</dcterms:modified>
  <cp:revision>3</cp:revision>
  <dc:subject/>
  <dc:title>Vanessa Codougan</dc:title>
</cp:coreProperties>
</file>