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anessa Codougan</w:t>
      </w:r>
    </w:p>
    <w:p>
      <w:pPr>
        <w:pStyle w:val="Normal"/>
        <w:jc w:val="right"/>
        <w:rPr/>
      </w:pPr>
      <w:r>
        <w:rPr/>
        <w:t>October 24th, 2004</w:t>
      </w:r>
    </w:p>
    <w:p>
      <w:pPr>
        <w:pStyle w:val="Normal"/>
        <w:jc w:val="right"/>
        <w:rPr/>
      </w:pPr>
      <w:r>
        <w:rPr/>
      </w:r>
    </w:p>
    <w:p>
      <w:pPr>
        <w:pStyle w:val="Normal"/>
        <w:jc w:val="right"/>
        <w:rPr/>
      </w:pPr>
      <w:r>
        <w:rPr/>
      </w:r>
    </w:p>
    <w:p>
      <w:pPr>
        <w:pStyle w:val="Heading1"/>
        <w:rPr/>
      </w:pPr>
      <w:r>
        <w:rPr/>
        <w:t>Compare / Contrast Essay</w:t>
      </w:r>
    </w:p>
    <w:p>
      <w:pPr>
        <w:pStyle w:val="TextBody"/>
        <w:rPr/>
      </w:pPr>
      <w:r>
        <w:rPr/>
      </w:r>
    </w:p>
    <w:p>
      <w:pPr>
        <w:pStyle w:val="TextBody"/>
        <w:rPr/>
      </w:pPr>
      <w:r>
        <w:rPr/>
      </w:r>
    </w:p>
    <w:p>
      <w:pPr>
        <w:pStyle w:val="TextBody"/>
        <w:spacing w:lineRule="auto" w:line="480"/>
        <w:ind w:firstLine="720"/>
        <w:rPr/>
      </w:pPr>
      <w:r>
        <w:rPr/>
        <w:t>John Kerry and George Bush are both running for this year’s presidential election. Kerry and Bush have a few similarities on some issues, however both of them have very different views on the important issue of abortion.</w:t>
      </w:r>
    </w:p>
    <w:p>
      <w:pPr>
        <w:pStyle w:val="Normal"/>
        <w:spacing w:lineRule="auto" w:line="480"/>
        <w:jc w:val="both"/>
        <w:rPr/>
      </w:pPr>
      <w:r>
        <w:rPr/>
        <w:tab/>
        <w:t xml:space="preserve">Democrat John Kerry, currently a Massachusetts Senator, is Catholic and believes that it is a woman’s right to choose whether she should get an abortion or not. He mentions how we cannot force people to share his faith since everyone is entitled to his or her opinion anyway. I guess I can see where he is coming from as far as letting someone make his or her own decisions, but some people let things get too far and have too many abortions.  Kerry resists restrictions on abortions and is against the partial-birth abortion but says that there are exceptions such as for the life and health of the mother. Something that could cause harm to the mother is a good reason for anything. </w:t>
        <w:tab/>
      </w:r>
    </w:p>
    <w:p>
      <w:pPr>
        <w:pStyle w:val="Normal"/>
        <w:spacing w:lineRule="auto" w:line="480"/>
        <w:jc w:val="both"/>
        <w:rPr/>
      </w:pPr>
      <w:r>
        <w:rPr/>
        <w:tab/>
        <w:t xml:space="preserve">On the other hand, Republican President George Bush believes we should ban partial-birth abortions and reduce the number of abortions overall, but believes an abortion is only necessary in cases of rape, incest or to save the mother’s life. Bush believes that there are ways where we can prevent abortions from happening such as promoting adoption agencies and promoting abstinence programs. Promoting those type of programs is a great thing to do but not everyone wants to hear about saving yourself for marriage and having to give your child up for adoption. Bush also supports welfare reform that strengthens families but he said that we must make a place for an unborn child though. So in other words, he’s saying that every child should be protected whether they are born or unborn. </w:t>
      </w:r>
    </w:p>
    <w:p>
      <w:pPr>
        <w:pStyle w:val="Normal"/>
        <w:spacing w:lineRule="auto" w:line="480"/>
        <w:jc w:val="both"/>
        <w:rPr/>
      </w:pPr>
      <w:r>
        <w:rPr/>
        <w:tab/>
        <w:t>Kerry and Bush both have very interesting point of views. They both make sense as far as what they are trying to get across to everyone. Some things I would say that I agree with more than others but they both use very legitimate facts. I like how they used a woman’s point of view since this situation relates to women more than men in the first place. Women already go through too much and to make this situation even harder on them is just too much to deal with. In some ways it is a positive thing to tell people what to do in order to have stability. But there are also times when people just don’t feel like it’s someone’s place to tell them what to do, especially with their personal life and their body. When Bush mentions how abortions should just be banned it sounds like a good thing until you think about what you would do if this happened to you. You think about what type of situation you would be in and how you would take care of the situation. Then Kerry comes in and mentions that it would be the woman’s choice whether she wants to have an abortion or not, but then you think about some women who have had so many abortions like it was some type of birth control method and that’s just not the right way to go at all. So I would just have to say that go with what you believe is the right thing to do but don’t take advantage of the situation in any way.</w:t>
      </w:r>
    </w:p>
    <w:p>
      <w:pPr>
        <w:pStyle w:val="Normal"/>
        <w:spacing w:lineRule="auto" w:line="480"/>
        <w:jc w:val="both"/>
        <w:rPr/>
      </w:pPr>
      <w:r>
        <w:rPr/>
        <w:tab/>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06:00Z</dcterms:created>
  <dc:creator>vvcodougan</dc:creator>
  <dc:description/>
  <dc:language>en-US</dc:language>
  <cp:lastModifiedBy>vvcodougan</cp:lastModifiedBy>
  <dcterms:modified xsi:type="dcterms:W3CDTF">2004-10-27T10:06:00Z</dcterms:modified>
  <cp:revision>2</cp:revision>
  <dc:subject/>
  <dc:title>Vanessa Codougan</dc:title>
</cp:coreProperties>
</file>