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anessa Codougan</w:t>
      </w:r>
    </w:p>
    <w:p>
      <w:pPr>
        <w:pStyle w:val="Normal"/>
        <w:jc w:val="right"/>
        <w:rPr/>
      </w:pPr>
      <w:r>
        <w:rPr/>
        <w:t>November 16, 2004</w:t>
      </w:r>
    </w:p>
    <w:p>
      <w:pPr>
        <w:pStyle w:val="Normal"/>
        <w:jc w:val="right"/>
        <w:rPr/>
      </w:pPr>
      <w:r>
        <w:rPr/>
      </w:r>
    </w:p>
    <w:p>
      <w:pPr>
        <w:pStyle w:val="Normal"/>
        <w:jc w:val="center"/>
        <w:rPr/>
      </w:pPr>
      <w:r>
        <w:rPr/>
      </w:r>
    </w:p>
    <w:p>
      <w:pPr>
        <w:pStyle w:val="Normal"/>
        <w:jc w:val="center"/>
        <w:rPr>
          <w:u w:val="single"/>
        </w:rPr>
      </w:pPr>
      <w:r>
        <w:rPr>
          <w:u w:val="single"/>
        </w:rPr>
        <w:t xml:space="preserve">Discrimination on Women </w:t>
      </w:r>
    </w:p>
    <w:p>
      <w:pPr>
        <w:pStyle w:val="Normal"/>
        <w:jc w:val="center"/>
        <w:rPr>
          <w:u w:val="single"/>
        </w:rPr>
      </w:pPr>
      <w:r>
        <w:rPr>
          <w:u w:val="single"/>
        </w:rPr>
      </w:r>
    </w:p>
    <w:p>
      <w:pPr>
        <w:pStyle w:val="Normal"/>
        <w:jc w:val="center"/>
        <w:rPr>
          <w:u w:val="single"/>
        </w:rPr>
      </w:pPr>
      <w:r>
        <w:rPr>
          <w:u w:val="single"/>
        </w:rPr>
      </w:r>
    </w:p>
    <w:p>
      <w:pPr>
        <w:pStyle w:val="Normal"/>
        <w:spacing w:lineRule="auto" w:line="480"/>
        <w:rPr/>
      </w:pPr>
      <w:r>
        <w:rPr/>
        <w:tab/>
        <w:t xml:space="preserve">In an article written by </w:t>
      </w:r>
      <w:r>
        <w:rPr>
          <w:i/>
        </w:rPr>
        <w:t xml:space="preserve">Social Policy </w:t>
      </w:r>
      <w:r>
        <w:rPr/>
        <w:t xml:space="preserve">in the summer of 1998 I read a lot about women’s rights and how a woman named Bella S. Abzug fought for those rights. Before Bella Abzug passed away in March of 1998 she was the co-founder and president of the Woman’s Environment and Development Organization (WEDO) (Social Policy). “Bella went from student activist to peace activist to the women’s movement to the House of Representatives” (Social Policy). She even ran for US Senate and only lost by one percentage point. By her doing these types of things it shows that women have came up and now can do so much more than in the past. </w:t>
      </w:r>
    </w:p>
    <w:p>
      <w:pPr>
        <w:pStyle w:val="Normal"/>
        <w:spacing w:lineRule="auto" w:line="480"/>
        <w:rPr/>
      </w:pPr>
      <w:r>
        <w:rPr/>
        <w:tab/>
        <w:t xml:space="preserve">As the years progress women seem to have more important roles in everything from being head of police departments to being in the House or the Senate. Women have been through so much but continue to rise no matter what. In the poem “Still I Rise” by Maya Angelou there is a part that really relates to how women have to deal with issues daily. It says, “You may shoot me with your words, You may cut me with your eyes, You may kill me with your hatefulness, But still, like air, I’ll rise.” When I read those lines I could really relate to what was being said. And I knew that women all over the world can relate as well. Everyday women have to hear someone making a remark to them whether it is sexual or just disrespectful, but in the end most will overcome and continue on with what needs to be done. A lot times when women get over things so easily then people like to say that she is stuck up or she doesn’t care but it’s now even like that. Another part of Maya Angelou’s poem “Still I Rise” it says “Does my sassiness upset you? What are you beset with gloom? ‘Cause I walk like I’ve go oil wells pumping in my living room.” I see it as saying that what someone might be saying is getting to you and you won’t show it even if it did. </w:t>
      </w:r>
    </w:p>
    <w:p>
      <w:pPr>
        <w:pStyle w:val="Normal"/>
        <w:spacing w:lineRule="auto" w:line="480"/>
        <w:rPr/>
      </w:pPr>
      <w:r>
        <w:rPr/>
        <w:tab/>
        <w:t xml:space="preserve">Another thing to think about is that all countries are different so what we do here in the United States isn’t necessarily what others might do in Europe or Asia. For instance, women here can wear just about anything at their own will but in Arabian countries women can only show their eyes and hands. Women have a lot more freedom in the U.S. than just about any other country but they still are discriminated against. </w:t>
      </w:r>
    </w:p>
    <w:p>
      <w:pPr>
        <w:pStyle w:val="Normal"/>
        <w:spacing w:lineRule="auto" w:line="480"/>
        <w:rPr/>
      </w:pPr>
      <w:r>
        <w:rPr/>
        <w:tab/>
        <w:t xml:space="preserve"> In the article it also said that,” we cannot be free as long as our human rights are violated . . . “(Social Policy) and that is the truth. If your human rights are violated then you can’t be considered free because you have someone telling you what or how to do something which doesn’t give you a choice at all. Your rights are who you are because only you can control yourself. So even though women didn’t have any say in the past things are different now and women can do just about anything no matter what because women have came up in the world and don’t plan to stop anytime time soon. In the next term or two I predict that we might even have a female president. It is possible since it has been done in other countries, why not in the United States next? </w:t>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5:00Z</dcterms:created>
  <dc:creator>Marie James</dc:creator>
  <dc:description/>
  <cp:keywords/>
  <dc:language>en-US</dc:language>
  <cp:lastModifiedBy>Marie James</cp:lastModifiedBy>
  <dcterms:modified xsi:type="dcterms:W3CDTF">2004-12-01T07:25:00Z</dcterms:modified>
  <cp:revision>1</cp:revision>
  <dc:subject/>
  <dc:title>Vanessa Codougan</dc:title>
</cp:coreProperties>
</file>