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center"/>
        <w:rPr>
          <w:b/>
          <w:b/>
          <w:sz w:val="36"/>
          <w:szCs w:val="36"/>
          <w:lang w:val="eu-ES"/>
        </w:rPr>
      </w:pPr>
      <w:r>
        <w:rPr>
          <w:b/>
          <w:sz w:val="36"/>
          <w:szCs w:val="36"/>
          <w:lang w:val="eu-ES"/>
        </w:rPr>
        <w:t>Iparraldearen gainbehera. Zergatik?</w:t>
      </w:r>
    </w:p>
    <w:p>
      <w:pPr>
        <w:pStyle w:val="NormalWeb"/>
        <w:spacing w:lineRule="auto" w:line="360"/>
        <w:jc w:val="center"/>
        <w:rPr>
          <w:b/>
          <w:b/>
          <w:sz w:val="36"/>
          <w:szCs w:val="36"/>
          <w:lang w:val="eu-ES"/>
        </w:rPr>
      </w:pPr>
      <w:r>
        <w:rPr>
          <w:b/>
          <w:sz w:val="36"/>
          <w:szCs w:val="36"/>
          <w:lang w:val="eu-ES"/>
        </w:rPr>
      </w:r>
    </w:p>
    <w:p>
      <w:pPr>
        <w:pStyle w:val="NormalWeb"/>
        <w:spacing w:lineRule="auto" w:line="360"/>
        <w:ind w:firstLine="708"/>
        <w:rPr>
          <w:lang w:val="eu-ES"/>
        </w:rPr>
      </w:pPr>
      <w:r>
        <w:rPr>
          <w:lang w:val="eu-ES"/>
        </w:rPr>
        <w:t> </w:t>
      </w:r>
      <w:r>
        <w:rPr>
          <w:lang w:val="eu-ES"/>
        </w:rPr>
        <w:t xml:space="preserve">Hauek dira gai honen inguruko azken ikerketen emaitzak. Beñat Oyharçabal-ek argitaratu zituen Literae Vasconicae aldizkarian 2001.urtean, “Zenbait gogoeta euskarak letra hizkuntza gisa izan duen bilakaeraz (XVII-XVIII.mendeak)” izenburupean. Guk, moldatu eta hona ekarri ditugu: </w:t>
      </w:r>
    </w:p>
    <w:p>
      <w:pPr>
        <w:pStyle w:val="NormalWeb"/>
        <w:spacing w:lineRule="auto" w:line="360"/>
        <w:ind w:firstLine="708"/>
        <w:rPr>
          <w:lang w:val="eu-ES"/>
        </w:rPr>
      </w:pPr>
      <w:r>
        <w:rPr>
          <w:lang w:val="eu-ES"/>
        </w:rPr>
      </w:r>
    </w:p>
    <w:p>
      <w:pPr>
        <w:pStyle w:val="NormalWeb"/>
        <w:spacing w:lineRule="auto" w:line="360"/>
        <w:ind w:firstLine="708"/>
        <w:rPr>
          <w:lang w:val="eu-ES"/>
        </w:rPr>
      </w:pPr>
      <w:r>
        <w:rPr>
          <w:lang w:val="eu-ES"/>
        </w:rPr>
        <w:t>XVII. mendearen lehen partean, Lapurdiko itsas hegian eta honen inguruetan, Sarako eta Donibane Ziburuko aldean oroz gainetik, euskarazko liburugintzak pitzaldi bat berezia izan zuen, lapurterak ematen ziela euskal letrei ordu arte izan ez zuten gizarte hedadura. Geroxeago, ordea, gizaldi horren bigarren partean ahultzen hasi ondoan, urritu bezala ziren bultzada haren ondorioak, arras obra berri guti baizik ez baitzen sortu lapurteraz VIII. Mendean, berengaiki lehen erdian.</w:t>
      </w:r>
    </w:p>
    <w:p>
      <w:pPr>
        <w:pStyle w:val="NormalWeb"/>
        <w:spacing w:lineRule="auto" w:line="360"/>
        <w:ind w:firstLine="708"/>
        <w:rPr>
          <w:lang w:val="eu-ES"/>
        </w:rPr>
      </w:pPr>
      <w:r>
        <w:rPr>
          <w:lang w:val="eu-ES"/>
        </w:rPr>
        <w:t xml:space="preserve">Arrazoi ekonomikoak aipatu baitira bereziki aldaketa horren esplikatzeko, azalpen hori auzitan eman nahi nuke hemengo solasetan, karia horretara zenbait gogoeta ere egin gogo nituzkeelarik garai hartan Lapurdik kultura gaietan izan zuen hizkuntza egoeraz, eta honen bilakaeraz. Ezen, hurbilagotik behatu-eta, ez du iduri XVII eta XVIII. mendeetan Lapurdiko ekonomian gertatu aldaketek oihartzun zuzenik izan zutela lapurterazko letra sorkuntzan. Nire uste, kultura bizitzaren antolamenduan, eta guztiz ere hizkuntzen arteko kultura eremuen partikamenean bilatu behar ditugu gorabehera haien eragileak. </w:t>
      </w:r>
    </w:p>
    <w:p>
      <w:pPr>
        <w:pStyle w:val="NormalWeb"/>
        <w:spacing w:lineRule="auto" w:line="360"/>
        <w:ind w:firstLine="708"/>
        <w:rPr>
          <w:lang w:val="eu-ES"/>
        </w:rPr>
      </w:pPr>
      <w:r>
        <w:rPr>
          <w:lang w:val="eu-ES"/>
        </w:rPr>
        <w:t xml:space="preserve">XVII. mendearen lehen partean, latina zen oraino erreferentziazko jakintza hizkuntza nagusia Iparraldeko gizartean, nahiz frantses mintzaira ere erro egiten eta indar hartzen hasia zen ordukotz goi mailako jendaldeetan. Mendeak urteak isuri arau frantsesak aitzinamendu nabarmenak egin zituen, bai jakintza hizkuntza gisa latinaren aitzinean, bai eta oro har kultura hizkuntza arrunt gisa ere. </w:t>
      </w:r>
    </w:p>
    <w:p>
      <w:pPr>
        <w:pStyle w:val="NormalWeb"/>
        <w:spacing w:lineRule="auto" w:line="360"/>
        <w:ind w:firstLine="708"/>
        <w:rPr>
          <w:lang w:val="eu-ES"/>
        </w:rPr>
      </w:pPr>
      <w:r>
        <w:rPr>
          <w:lang w:val="eu-ES"/>
        </w:rPr>
        <w:t xml:space="preserve">XVIII.mendearen lehen erdian bereziki, Elizaren eskuetan zegoen oinarrizko eskolatzea –euskaraz egina baina franko maila apalekoa- gero eta jende gehiagorengana hedatu zen. Aldaketa horren ondotik, euskarazko irakurgaien hartzaileak gero eta gehiago gizarte maila apaletako jendeak izan ziren, eta gero eta helburu xumeagoak izan zituzten euskarazko liburuek Iparraldean, ondorioz sorkuntza, erran-nahi zabalenean harturik ere, kasik itorik gelditu baitzen. </w:t>
      </w:r>
    </w:p>
    <w:p>
      <w:pPr>
        <w:pStyle w:val="Normal"/>
        <w:spacing w:lineRule="auto" w:line="360"/>
        <w:rPr>
          <w:sz w:val="20"/>
          <w:szCs w:val="20"/>
          <w:lang w:val="eu-ES"/>
        </w:rPr>
      </w:pPr>
      <w:r>
        <w:rPr>
          <w:sz w:val="20"/>
          <w:szCs w:val="20"/>
          <w:lang w:val="eu-ES"/>
        </w:rPr>
      </w:r>
    </w:p>
    <w:p>
      <w:pPr>
        <w:pStyle w:val="Normal"/>
        <w:spacing w:lineRule="auto" w:line="360"/>
        <w:ind w:firstLine="708"/>
        <w:rPr/>
      </w:pPr>
      <w:r>
        <w:rPr/>
        <w:t xml:space="preserve">Euskal literaturaren historialariek ekonomian bilatu nahi izan dituzte oroz gainetik lapurterazko idazkigintzaren funtsezko eragileak baina ez dirudi ikuspegi honek hain oinarri sendoa duenik. Hizkuntza lehiaketa izaten den gizarteetan, ez da segur ekonomiaren hobekuntzak hizkuntza ahulagoari ere baliatuko zaizkiola. </w:t>
      </w:r>
    </w:p>
    <w:p>
      <w:pPr>
        <w:pStyle w:val="Normal"/>
        <w:spacing w:lineRule="auto" w:line="360"/>
        <w:ind w:firstLine="708"/>
        <w:rPr/>
      </w:pPr>
      <w:r>
        <w:rPr/>
        <w:t>XVII. eta XVIII. mendeak elkarren aurka jartzen dira euskal literaturaren historietan: oparoa lehenbizikoa, alderantziz bigarrena. Baina, mende erdikako banaketa eginez, Utrecht-eko hitzarmena (1713) egin baino lehenago hasi ziren hantzen lapurtar idazleak, jadanik, XVII.mendearen bigarren partean agertu baitziren arnasa galtze horren seinale garbiak. Beraz, ez da loturarik ikusten Lapurdiko itsas portuaren jarduerarekin. Honek, lapurterazko letra tradizioa hasi baino lehenago jo zuen goia; 1580-90.urteetan, 1730-40 arte (garai honetarako aspaldi hasia zen lapurterazko sorkuntzaren urritzea)</w:t>
      </w:r>
    </w:p>
    <w:p>
      <w:pPr>
        <w:pStyle w:val="Normal"/>
        <w:spacing w:lineRule="auto" w:line="360"/>
        <w:ind w:firstLine="708"/>
        <w:rPr/>
      </w:pPr>
      <w:r>
        <w:rPr/>
        <w:t>Halaber, XVIII. mendean, 1740tik aurrera, gizarte egoera gaizkitu egin zen, itsas jardunean gertatu bezala. Hala ere, euskarazko ekoizpenaren egoera hobetu egin zen bigarren partean. Badirudi, beraz, literaturaren jarduerak ez duela guztizko loturarik portuaren jarduerarekin.</w:t>
      </w:r>
    </w:p>
    <w:p>
      <w:pPr>
        <w:pStyle w:val="Normal"/>
        <w:spacing w:lineRule="auto" w:line="360"/>
        <w:ind w:firstLine="708"/>
        <w:rPr/>
      </w:pPr>
      <w:r>
        <w:rPr/>
      </w:r>
    </w:p>
    <w:p>
      <w:pPr>
        <w:pStyle w:val="Normal"/>
        <w:spacing w:lineRule="auto" w:line="360"/>
        <w:ind w:firstLine="708"/>
        <w:rPr/>
      </w:pPr>
      <w:r>
        <w:rPr/>
        <w:t xml:space="preserve">Jarduera literarioaren gainbehera ulertzeko, orduko egoera sozial eta kulturalarekin erlazioan ulertu behar da. Bazen elizak kontrolatzen zuen euskarazko eskola eta irakurtzeko gai zen jendea formatzen zen bertan; irakurle elebakarrak. Mendearen bigarren zatitik aurrera, lehen mailako eskola gero eta jende gehiagori heltzen hasi zen (irakurle potentzialak). Honek, gero eta behe mailakoagoak izatea suposatzen du. Horrela azal daiteke bigarren zatitik aurrerako beherakada. Jendeak ez du Axular irakurriko (maila apaleko irakurleak dira), bai ordea, eliz-kantak etab. Gainera, frantsesak gero eta garrantzia gehiago izanik frantsesezko produkzioa areagotu egingo da euskarazkoaren kaltetan.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lang w:val="es-ES"/>
    </w:rPr>
  </w:style>
  <w:style w:type="paragraph" w:styleId="Oharra">
    <w:name w:val="oharra"/>
    <w:basedOn w:val="Normal"/>
    <w:qFormat/>
    <w:pPr>
      <w:ind w:left="1200" w:hanging="0"/>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13:00Z</dcterms:created>
  <dc:creator>Windows XP</dc:creator>
  <dc:description/>
  <dc:language>en-US</dc:language>
  <cp:lastModifiedBy>alumno</cp:lastModifiedBy>
  <dcterms:modified xsi:type="dcterms:W3CDTF">2004-12-13T15:13:00Z</dcterms:modified>
  <cp:revision>2</cp:revision>
  <dc:subject/>
  <dc:title>EUROPA KANPOKO ETORKINAK ETA HEZKUNTZA</dc:title>
</cp:coreProperties>
</file>