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 técnicas mixtas están estrechamente relacionadas con los nuevos materiales plásticos, sintéticos etc que a principios y mediados del siglo XX surgieron como consecuencia del desarrollo indust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49:00Z</dcterms:created>
  <dc:creator>Iñaki B.</dc:creator>
  <dc:description/>
  <dc:language>en-US</dc:language>
  <cp:lastModifiedBy>alumno</cp:lastModifiedBy>
  <dcterms:modified xsi:type="dcterms:W3CDTF">2004-12-13T14:51:00Z</dcterms:modified>
  <cp:revision>3</cp:revision>
  <dc:subject/>
  <dc:title/>
</cp:coreProperties>
</file>