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historia de la punta seca se remonta a los primeros grabados realizados en plancha de metal. Se solian usar puntas metalicas cuidadosamente afiladas para la incisión del cobre. Alberto Durero y otros artistas solian mezclar técnicas del aguafuerte y punta seca simultaneamente en sus trabajos gráf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2:19:00Z</dcterms:created>
  <dc:creator>Iñaki B.</dc:creator>
  <dc:description/>
  <dc:language>en-US</dc:language>
  <cp:lastModifiedBy>alumno</cp:lastModifiedBy>
  <dcterms:modified xsi:type="dcterms:W3CDTF">2004-12-13T14:57:00Z</dcterms:modified>
  <cp:revision>5</cp:revision>
  <dc:subject/>
  <dc:title/>
</cp:coreProperties>
</file>